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8, 4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mpa Marriott Waterside Hotel &amp; Marina, 700 S Florida Ave, Grand Salons A-C, located on the second level, Tampa, FL 33602, Dial-in Number: 1(571)317-3129 Access Code: 182-145-2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Gulf Consortium will meet to discuss a planning grant update; evaluate and approve draft policies, procedures, and regulations for The Gulf Consortium,discussion of consultant contracts, and other business at the discretion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3:00Z</dcterms:created>
  <dc:creator>Kerce, Whitley L.</dc:creator>
  <dc:description/>
  <cp:keywords/>
  <dc:language>en-US</dc:language>
  <cp:lastModifiedBy>Kerce, Whitley L.</cp:lastModifiedBy>
  <dcterms:modified xsi:type="dcterms:W3CDTF">2018-11-19T14:13:00Z</dcterms:modified>
  <cp:revision>2</cp:revision>
  <dc:subject/>
  <dc:title/>
</cp:coreProperties>
</file>