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(AHCA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1, 2018, 1:00 p.m. – 4:00 p.m.; 1:00 p.m. – 2:00 p.m. (Subcommittee Meetings); 2:00 p.m. – 4:00 p.m. (MCAC Meeting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AHCA Headquarters, 2727 Mahan Drive, Tallahassee, Florida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dical Care Advisory Committee (MCAC)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ll-in numbers are as follows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CAC Meeting – call-in number: 1(888)339-2688 followed by participant passcode: 71646778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havioral Health/Substance Use Subcommittee – call-in number: 1(888)670-3525 followed by participant passcode: 1043114408#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hildren, Including Safeguards and Performance Measures Related to Foster Children Subcommittee – call-in number: 1(888)670-3525 followed by participant passcode: 3948606224#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tal Care for Children Subcommittee – call-in number: 1(888)670-3525 followed by participant passcode: 3927099717#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IV/AIDS Subcommittee – call-in number: 1(888)670-3525 followed by participant passcode: 6399592069#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naged Long-term Care Subcommittee – call-in number: 1(888)339-2688 followed by participant passcode: 71646778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llowing subcommittee breakout sessions, subcommittee participants who wish to join the full MCAC must use call-in number: 1(888)339-2688 followed by participant passcode: 7164677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la Sims in the Medicaid Director’s office at (850)412-4013, or by email at Carla.Sims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arla Sims in the Medicaid Director’s office at (850)412-4013, or by email at Carla.Sim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rla Sims in the Medicaid Director’s office at (850)412-4013, or by email at Carla.Sims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43:00Z</dcterms:created>
  <dc:creator>Kerce, Whitley L.</dc:creator>
  <dc:description/>
  <cp:keywords/>
  <dc:language>en-US</dc:language>
  <cp:lastModifiedBy>Kerce, Whitley L.</cp:lastModifiedBy>
  <dcterms:modified xsi:type="dcterms:W3CDTF">2018-11-19T13:43:00Z</dcterms:modified>
  <cp:revision>2</cp:revision>
  <dc:subject/>
  <dc:title/>
</cp:coreProperties>
</file>