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Notice of Meeting/Workshop/Hearing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EPARTMENT OF STATE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ivision of Library and Information Services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epartment of State announces a public meeting to which all persons are invited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S AND TIMES: December 10, 2018, 9:00 a.m. – 11:00 a.m., Eastern; December 10, 2018, 1:00 p.m. – 3:00 p.m., Eastern, only if needed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LACE: Bureau of Library Development (Webinar Room), R.A. Gray Building, 500 South Bronough Street, Tallahassee, Florida 32399 or via webinar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Attendees may register for the webinar online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GENERAL SUBJECT MATTER TO BE CONSIDERED: </w:t>
      </w:r>
      <w:r>
        <w:rPr>
          <w:rFonts w:cs="Times New Roman" w:ascii="Times New Roman" w:hAnsi="Times New Roman"/>
          <w:sz w:val="20"/>
          <w:szCs w:val="20"/>
        </w:rPr>
        <w:t>The Library Services and Technology Act Panel and the State Library Council will review fiscal year 2018 LSTA Innovation grant applications and make recommendations for funding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David Beach with the Division of Library and Information Services at (850)245-6630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five (5) days prior to the workshop/meeting by contacting David Beach at (850)245-6630 or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david.beach@dos.myflorida.com</w:t>
        </w:r>
      </w:hyperlink>
      <w:r>
        <w:rPr>
          <w:rFonts w:cs="Times New Roman" w:ascii="Times New Roman" w:hAnsi="Times New Roman"/>
          <w:sz w:val="20"/>
          <w:szCs w:val="20"/>
        </w:rPr>
        <w:t>. If you are hearing or speech impaired, please contact the agency using the Florida Relay Service at 1(800)955-8771 (TDD) or 1(800)955-8770 (Voice)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 the procedure on making a public comment dur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 xml:space="preserve">meeting, please refer to th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Division’s Public Comment Policy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 more information, you may contact: David Beach with the Division of Library and Information Services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david.beach@dos.myflorida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(850)245-66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endee.gotowebinar.com/register/295863580656858371" TargetMode="External"/><Relationship Id="rId3" Type="http://schemas.openxmlformats.org/officeDocument/2006/relationships/hyperlink" Target="mailto:david.beach@dos.myflorida.com" TargetMode="External"/><Relationship Id="rId4" Type="http://schemas.openxmlformats.org/officeDocument/2006/relationships/hyperlink" Target="http://dos.myflorida.com/library-archives/meetings-and-notices/public-comment-policy/" TargetMode="External"/><Relationship Id="rId5" Type="http://schemas.openxmlformats.org/officeDocument/2006/relationships/hyperlink" Target="mailto:david.beach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50:00Z</dcterms:created>
  <dc:creator>Harrington, Lindsey C.</dc:creator>
  <dc:description/>
  <cp:keywords/>
  <dc:language>en-US</dc:language>
  <cp:lastModifiedBy>Brown, Cari L.</cp:lastModifiedBy>
  <cp:lastPrinted>2018-11-19T07:45:00Z</cp:lastPrinted>
  <dcterms:modified xsi:type="dcterms:W3CDTF">2018-11-19T13:30:00Z</dcterms:modified>
  <cp:revision>3</cp:revision>
  <dc:subject/>
  <dc:title/>
</cp:coreProperties>
</file>