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B-38.030 Construction and Physical Environment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dopts the following technical codes and standards for construction and establishes minimum essential elements which must be met by all facilit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ilding codes described in Rule 9B-3.04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ndicapped Accessibility Standards in Chapter 553, F.S, Part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pter 4A-38, F.A.C., Uniform Fire Safety Standards for Facilities for Retarded and Other Developmentally Disabl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of new and existing construction standards. The construction standards contained herein shall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new additions to existing ICF/D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onversions of existing non-ICF/DD facilities currently serving persons with mental retardation or related conditions to ICF/DD occupancy class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acilities that were licensed and certified prior to this rule shall continue to be licensed according to construction standards and specifications in effect at the time of initial licensure. These facilities must comply with all aspects of this rule that do not relate to construction standard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additions made to existing buildings must comply with new construc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y alterations or repairs exceed fifty percent of the current market value (appraised value) of the facility, the facility must be in full compliance with this rule and applicable codes for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t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facility shall be located on a site in compliance with local zoning codes. The terrain shall be such that effective drainage can be accomplished. Utilities shall be commensurate with the facility’s regular operational needs and emergencies. The site shall be remote from uncontrolled or uncontrollable sources of insect and rodent harborage and air and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ite refers to the geographic space or property on which the licensed residential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ite may include structures other than the ICF/DD, such as storage sheds, greenhouse, etc. Ancillary spaces may be available within the living units to provide services that cannot be purchased in the community or when clients are physically unable to attend community or 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grams, essential services and activities must be accessible to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CF/DD Living Unit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living unit must provide for all residential functions and environmental characteristics of a normal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ents must have a choice of a variety of comfortable living spaces in which to gather in the liv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shall be sufficient equipment and appliances to meet the programmatic need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ilities shall have a kitchen that is adequate for preparing all meals, cleaning and storing of food and equipment. The kitchen design and appliances shall convey the image of a family kitchen: materials, finishe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living unit shall have a d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sions shall be made to ensure meals are eaten at the dining table with appropriate positioning devices, chairs or wheelchairs for each client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fficient space shall be provided to accommodate client needs for indoor gross motor, fine motor and special teaching activities within the ICF/D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lient shall have an accessible space in the bedroom deemed his own, to accommodate his bed and personal furnishings, to decorate and arrange without disturbing others, and to store personal pos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droom areas shall be a minimum of 80 square feet in a single bedroom and 60 square feet per client in multiple bedrooms, but this requirement does not limit the provider’s prerogative to exceed minimum standards in this respect, and the accessible area provided must accommodate the needs of the clients occupying th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ximum number of people sharing a bedroom shall be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ach living unit shall provide facilities adequate for all clients to carry out normal bathroom functions, or for assistance in carrying out these functions, including bathing, toileting, washing and grooming. Facilities shall be as comparable to normal home standards as is appropriate to the functional level of clients. The normal range of bathroom fixtures shall be provided in adequate numbers and in normal residential arrangements with privacy for clients in performing each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living unit shall be equipped to wash and dry the personal clothing of all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living unit shall provide convenient outdoor activity spaces accessible to clients with the opportunity for a variety of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living unit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jor environmental controls, including those for lighting, plumbing, and communication system, that shall be safe, clearly marked, simple to operate, and accessible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vironmental systems in the living unit – Heating, ventilation, air conditioning, plumbing, lighting, and electrical systems that shall be adequate to provide residential levels of service, comfort and protection, while providing for reasonable safety of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eating and plumbing systems shall be designed to protect clients from unreasonable safety hazards. The temperature of the hot water at all taps shall be controlled by thermostatic mixing valves or other means so as not to exceed 110 degrees F. unless it is determined by the Office of Licensure and Certification survey team that a variance of this requirement is appropriate in order to train clients in the use and control of hot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sion for artificial lighting suitable for all residential living functions is required in all major interior spaces, including walk-in closets, mechanical and storage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the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Heating, Ventilating, and Air Conditioning: Outdoor air shall be provided to all spaces. Heating and air conditioning shall be provided in all facilities and outdoor ventilation air shall be provided to all spaces or in accordance with the following para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places are permitted if provided with a U.L. labeled glass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unication System: Each living unit must have at least one telephone, and it must be accessible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with Chapter 64E-11, F.A.C., shall be required. For facilities of less than 25 beds compliance with Chapter 64E-12, F.A.C.,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ater Supply and Sewag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Supply – An accessible, adequate, safe, acceptable, and potable supply of water shall be provided in all facilities and shall be in compliance with Chapter 64E-8, F.A.C. – Water Supplies. Such water supply shall be accessible and available at all times for drinking, culinary, bathing, cleaning and laundry purposes. Whenever a municipal or community public water supply is available, such water supply shall be used in lieu of installing a privately owned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wage Disposal – An adequate and safe method of sewage collection, treatment and disposal shall be provided in each facility and shall be in compliance with Chapter 17-6, F.A.C., Sewage Works, or Chapter 64E-6, F.A.C., Individual Sewage Disposal. Whenever a municipal or public sewer system is available to the property, such system shall be used. All plans regarding waste water collection and treatment facilities shall be approved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ermin Control – In new and existing facilities, vermin shall be controlled in all areas of the facility in compliance with Chapter 64E-11, F.A.C. Insecticides and rodenticides shall be handled in accordance with Chapter 10D-55, F.A.C., Par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iohazardous waste – All new and existing facilities shall comply with the requirements of Chapter 64E-16,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7) FS. Law Implemented 393.067(7), 553, Part V FS. History–New 12-1-78, Amended 7-7-81, 9-20-82, Formerly 10D-38.30, Amended 9-3-89, 12-7-92, Formerly 10D-38.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B-38 INTERMEDIATE CARE FACILITIES FOR THE DEVELOPMENTALLY</dc:title>
</cp:coreProperties>
</file>