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32 Severa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y provision of this subchapter or the application thereof to any person or circumstances is held invalid, the invalidity shall not affect other provisions or applications of this subchapter which can be given effect without the invalid provision or application, and to this end the provisions of this subchapter are declared sever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FS. Law Implemented 393.067 FS. History–New 12-1-78, Amended 7-7-81, Formerly 10D-38.32, 10D-38.0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