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4.001</w:t>
      </w:r>
      <w:r>
        <w:rPr>
          <w:b/>
          <w:sz w:val="20"/>
          <w:szCs w:val="20"/>
        </w:rPr>
        <w:t xml:space="preserve"> </w:t>
      </w:r>
      <w:r>
        <w:rPr>
          <w:b/>
          <w:color w:val="000000"/>
          <w:sz w:val="20"/>
          <w:szCs w:val="20"/>
          <w:lang w:val="en-US" w:eastAsia="en-US"/>
        </w:rPr>
        <w:t>Acupuncture Program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be certified to take the licensure examination or to be eligible for licensure by endorsement, the applicant must establish that he/she has met the following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s who </w:t>
      </w:r>
      <w:r>
        <w:rPr>
          <w:sz w:val="20"/>
          <w:szCs w:val="20"/>
          <w:lang w:val="en-US" w:eastAsia="en-US"/>
        </w:rPr>
        <w:t xml:space="preserve">were not enrolled as students prior to August 1, 1997, and completed their education after July 31, 2001, </w:t>
      </w:r>
      <w:r>
        <w:rPr>
          <w:color w:val="000000"/>
          <w:sz w:val="20"/>
          <w:szCs w:val="20"/>
          <w:lang w:val="en-US" w:eastAsia="en-US"/>
        </w:rPr>
        <w:t>must have completed a core curriculum comparable to that of the Accreditation Commission for Acupuncture and Oriental Medicine (ACAOM) master’s level program in oriental medicine with a minimum of 2,700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licants who were not enrolled as students prior to August 1, 1997, and completed their education prior to July 31, 2001, must have completed 60 college credits from an accredited postsecondary institution prior to completion of a 3-year course of study in acupuncture and oriental medicine with a minimum of 2,025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who were enrolled as students in a program prior to August 1, 1997, must have completed at least 900 hours of supervised instruction in traditional oriental acupuncture and at least 600 hours of supervised clinical experience. All applicants under this provision must have started classes no later than Februar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applicants must have 60 hours study in injection therapy,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istory and development of acupuncture injec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ifferenti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finitions, concepts, and patho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nature, function, channels entered, and contraindications of herbal, homeopathic, and nutritional injec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seases amenable to treatment with acupuncture injection therapy and the injectables appropriate to trea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dentification of appropriate points for treatment, including palp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review of anatomy and refer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Universal precautions including management of blood borne pathogens and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ocedures for injections, including preparing the injectables, contraindication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10 hours of clinical practice on a patient or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dministration techniques and equipment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pplicants must successfully complete 15 hours of supervised instruction in universal precautions and 20 hours of supervised instruction in Florida Statutes and Rules, including chapters 456 and 45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must have completed an eight hour program </w:t>
      </w:r>
      <w:r>
        <w:rPr>
          <w:sz w:val="20"/>
          <w:szCs w:val="20"/>
          <w:lang w:val="en-US" w:eastAsia="en-US"/>
        </w:rPr>
        <w:t xml:space="preserve">or its equivalent </w:t>
      </w:r>
      <w:r>
        <w:rPr>
          <w:color w:val="000000"/>
          <w:sz w:val="20"/>
          <w:szCs w:val="20"/>
          <w:lang w:val="en-US" w:eastAsia="en-US"/>
        </w:rPr>
        <w:t>that incorporates the safe and beneficial use of laboratory test and imaging findings in the practice of acupuncture and oriental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457.105 FS. Law Implemented 457.105, 457.1085 FS. History–New 8-30-84, Formerly 21AA-4.01, Amended 7-20-88, 4-30-89, 9-19-89, 3-18-92, Formerly 21AA-4.001, 61F1-4.001, Amended 3-24-96, Formerly 59M-4.001, Amended 12-31-97, 11-1-99, 6-21-00, 4-3-01, 5-24-04, 10-11-04, 10-24-04, 5-30-07, 3-4-10, 2-7-17, 1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06:00Z</dcterms:created>
  <dc:creator>FLRules_Word</dc:creator>
  <dc:description/>
  <cp:keywords/>
  <dc:language>en-US</dc:language>
  <cp:lastModifiedBy>FLRules_Word</cp:lastModifiedBy>
  <dcterms:modified xsi:type="dcterms:W3CDTF">2018-11-16T21:06:00Z</dcterms:modified>
  <cp:revision>1</cp:revision>
  <dc:subject/>
  <dc:title>64B1-4</dc:title>
</cp:coreProperties>
</file>