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B5-17.0045 </w:t>
      </w:r>
      <w:r>
        <w:rPr>
          <w:b/>
          <w:sz w:val="20"/>
        </w:rPr>
        <w:t>Standards for the Prescribing of Controlled Substances for the Treatment of Acute Pain</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b/>
          <w:b/>
          <w:color w:val="000000"/>
          <w:sz w:val="20"/>
          <w:szCs w:val="20"/>
          <w:lang w:val="en-US" w:eastAsia="en-US"/>
        </w:rPr>
      </w:pPr>
      <w:r>
        <w:rPr>
          <w:color w:val="000000"/>
          <w:sz w:val="20"/>
          <w:szCs w:val="20"/>
          <w:lang w:val="en-US" w:eastAsia="en-US"/>
        </w:rPr>
        <w:t>The standards of practice in this rule do not supersede the level of care, skill and treatment recognized in general law related to healthcare licensure. All dentists who are authorized to prescribe controlled substance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ute Pain. For the purpose of this rule, “acute pain” is defined as the normal, predicted, physiological, and time-limited response to an adverse chemical, thermal, or mechanical stimulus associated with surgery, trauma, or acute illness. The term does not include pain rela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rminal condition. For purposes of this subparagraph, the term “terminal condition” means a progressive disease or medical or surgical condition that causes significant functional impairment, is not considered to be reversible without the administration of life-sustaining procedures, and will result in death within 1 year after diagnosis if the condition runs its norm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lliative care to provide relief of symptoms related to an incurable, progressive illness or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aumatic injury with an Injury Severity Score of 9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cription Drug Monitoring Program (PDMP) or “the system.” For the purpose of this rule, the system is defined as the Florida Department of Health’s electronic system to collect and store controlled substance dispensing information as set forth in section 893.0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tance Abuse. For the purpose of this rule, “substance abuse” is defined as the use of any substances for non-therapeutic purposes or use of medication for purposes other than those for which it is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The nature and extent of the requirements set forth below will vary depending on the practice setting and circumstances presented to the dentist. The Board has adopted the following standards for the prescribing of controlled substances for acute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r>
      <w:r>
        <w:rPr>
          <w:color w:val="FFFFFF"/>
          <w:sz w:val="20"/>
          <w:szCs w:val="20"/>
          <w:lang w:val="en-US" w:eastAsia="en-US"/>
        </w:rPr>
        <w:t>)</w:t>
      </w:r>
      <w:r>
        <w:rPr>
          <w:color w:val="000000"/>
          <w:sz w:val="20"/>
          <w:szCs w:val="20"/>
          <w:lang w:val="en-US" w:eastAsia="en-US"/>
        </w:rPr>
        <w:t>Evaluation of the Patient. A medical history and physical examination appropriate for the patient’s clinical condition must be conducted and documented in the medical record. The medical record also shall document the presence of one or more recognized medical indications for the use of a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Plan. The written treatment plan shall indicate if any further diagnostic evaluations or other treatments are planned including non-opioid medications and therapies if indicated. After treatment begins, the dentist shall adjust medication therapy, if necessary, to the individual medical needs of each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c) Informed Consent and Agreement for Treatment. The dentist shall discuss the risks and benefits of the use of controlled substances including the risk of abuse and addiction as well as physical dependence with the patient, persons designated by the patient, or with the patient’s surrogate or guardian if the patient is incompetent. The discussion shall also include expected pain intensity, duration, options, use of pain medications, non-medication therapies, and common side effects. Special attention must be given to those pain patients who are at risk of misuse or diversion of their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iodic Review. Based on the circumstances presented, the dentist shall review the course of treatment and any new information about the etiology of the pain. Continuation or modification of therapy shall depend on the dentist’s evaluation of the patient’s progress. If treatment goals are not achieved, despite medication adjustments, the dentist shall reevaluate the patient and determine the appropriateness of continued treatment. The dentist shall monitor patient compliance of medication usage and related treat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ultation. The dentist shall refer the patient as necessary for additional evaluation and treatment in order to achieve treatment objectives. The management of pain in patients with a history of substance abuse or with a comorbid psychiatric disorder requires extra care, monitoring, and documentation, and may require consultation with or referral to an expert in the management of such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dical Records. The dentist is required to keep accurate and complete records to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edical history and a physical examination, including history of drug abuse or dependence, if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agnostic, therapeutic, and laborator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aluations and consul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ussion of risks an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dications (including date, type, dosage, and quantity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structions an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9. Drug testing results if indica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Justification for deviation from the 3-day prescription supply limit for a Schedule II opioid controlled substance for acute p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Outline of problems encountered when attempting to consult the PDMP, if the system was non-operational or the clinician, or his or her designee, is unable to access the PDMP due to a temporary technological or electrical failur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eriodic reviews. Records must remain current, maintained in an accessible manner, readily available for review, and must be in full compliance with rule 64B5-17.002, F.A.C., sections 456.057, 466.018, and 466.028(1)(m),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mpliance with Laws and Rules. Dentists shall at all times, remain in compliance with this rule and all state and federal laws and regulations addressing the prescribing and administration of controlled sub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44(4), 466.004 FS. Law Implemented 456.44(4) FS. History–New 8-12-02, Amended 12-4-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1:07:00Z</dcterms:created>
  <dc:creator>FLRules_Word</dc:creator>
  <dc:description/>
  <cp:keywords/>
  <dc:language>en-US</dc:language>
  <cp:lastModifiedBy>FLRules_Word</cp:lastModifiedBy>
  <dcterms:modified xsi:type="dcterms:W3CDTF">2018-11-16T21:07:00Z</dcterms:modified>
  <cp:revision>1</cp:revision>
  <dc:subject/>
  <dc:title>64B5-17</dc:title>
</cp:coreProperties>
</file>