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B-38.033 Developmental Services Institutions and Developmental Services Funded Community Residential Faciliti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instances when it is determined by the department to be in the best interest of the state and clients to convert unlicensed beds located in developmental services institutions and developmental services funded community residential facilities to licensed ICF/ DD facilities and in order to meet the intent of Section 393.067(19), F.S., requirements pertaining to the physical plant as found in paragraphs 65B-38.030(1)(a), 65B-38.030(5)(d), (e), (g)3., (h) and (i), F.A.C. and living unit size and site requirements found in subsection 65B-38.002(24) and Rule 65B-38.003, F.A.C., operating capacity as found in Rule 65B-38.003, F.A.C., and licensure procedures found in  subsection 65B-38.006(4), F.A.C., (6)(c) and (d) shall be waived. All federal requirements found in 42 C.F.R., Section 483, F.S., will be applicab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3.067(7), 393.501(1) FS. Law Implemented 393.067(7), 393.067(19) FS. History–New 12-7-92, Formerly 10D-38.03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9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2:00Z</dcterms:created>
  <dc:creator>Feng Xiao</dc:creator>
  <dc:description/>
  <cp:keywords/>
  <dc:language>en-US</dc:language>
  <cp:lastModifiedBy>Feng Xiao</cp:lastModifiedBy>
  <dcterms:modified xsi:type="dcterms:W3CDTF">2006-09-22T21:42:00Z</dcterms:modified>
  <cp:revision>2</cp:revision>
  <dc:subject/>
  <dc:title>CHAPTER 65B-38 INTERMEDIATE CARE FACILITIES FOR THE DEVELOPMENTALLY</dc:title>
</cp:coreProperties>
</file>