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CHILDREN AND FAMILI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amily Safety and Preservation Progra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Children and Families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December 12, 2018, 1:00 p.m. – 4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In person: 1317 Winewood Blvd. Bldg. 1, Secretary's large conference room; or conference call: 1(888)670-3525, conference code: 378489834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is is a Critical Incident Rapid Response Team(CIRRT) advisory committee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Beth Pasek, 1(813)337-5703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Beth Pasek, 1(813)337-570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Beth Pasek, 1(813)337-570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3:56:00Z</dcterms:created>
  <dc:creator>Kerce, Whitley L.</dc:creator>
  <dc:description/>
  <cp:keywords/>
  <dc:language>en-US</dc:language>
  <cp:lastModifiedBy>Kerce, Whitley L.</cp:lastModifiedBy>
  <dcterms:modified xsi:type="dcterms:W3CDTF">2018-11-19T13:56:00Z</dcterms:modified>
  <cp:revision>2</cp:revision>
  <dc:subject/>
  <dc:title/>
</cp:coreProperties>
</file>