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1, 2018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Dade Regional Library, 10750 SW 211 Street, Cutler Bay, FL 331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three roadway projects along State Road (SR) 994/Quail Roost Drive from west of SW 127 Avenue to east of SW 113 Avenue, in Miami-Dade County. The project identification number is 429341-3/5/6-52-01. The meeting will be an open house from 5:30 p.m. – 7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43:00Z</dcterms:created>
  <dc:creator>Kerce, Whitley L.</dc:creator>
  <dc:description/>
  <cp:keywords/>
  <dc:language>en-US</dc:language>
  <cp:lastModifiedBy>Brown, Cari L.</cp:lastModifiedBy>
  <dcterms:modified xsi:type="dcterms:W3CDTF">2018-11-26T13:19:00Z</dcterms:modified>
  <cp:revision>3</cp:revision>
  <dc:subject/>
  <dc:title/>
</cp:coreProperties>
</file>