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2, 2018, 5:30 p.m. –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Dade Regional Library, 10750 SW 211 Street, Cutler Bay, FL 331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two roadway improvement projects along State Road (SR) 994/Quail Roost Drive/SW 186 Street from SR 821/Turnpike to SR 5/US 1/South Dixie Highway, in Miami-Dade County. The project identification number is 429341-2/4-52-01. The hearing will be an open house from 5:30 p.m. – 7:30 p.m. with a presentation starting at 6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30:00Z</dcterms:created>
  <dc:creator>Kerce, Whitley L.</dc:creator>
  <dc:description/>
  <cp:keywords/>
  <dc:language>en-US</dc:language>
  <cp:lastModifiedBy>Brown, Cari L.</cp:lastModifiedBy>
  <dcterms:modified xsi:type="dcterms:W3CDTF">2018-11-26T20:41:00Z</dcterms:modified>
  <cp:revision>3</cp:revision>
  <dc:subject/>
  <dc:title/>
</cp:coreProperties>
</file>