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Transportation Commiss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November 29, 2018, December 13, 2018, January 10, 2019, January 24, 2019, February 7, 2019, February 21, 2019, March 7, 2019, March 21, 2019, April 4, 2019, April 18, 2019, May 2, 2019, May 16, 2019, May 30, 2019, June 13, 2019, June 27, 2019; all meetings at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605 Suwannee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Florida Transportation Commission, 605 Suwannee Street, Tallahassee, Florida, 32399, (850)414-41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Florida Transportation Commission, 605 Suwannee Street, Tallahassee, Florida, 32399, (850)414-4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9:00Z</dcterms:created>
  <dc:creator>Kerce, Whitley L.</dc:creator>
  <dc:description/>
  <cp:keywords/>
  <dc:language>en-US</dc:language>
  <cp:lastModifiedBy>Kerce, Whitley L.</cp:lastModifiedBy>
  <dcterms:modified xsi:type="dcterms:W3CDTF">2018-11-19T15:29:00Z</dcterms:modified>
  <cp:revision>2</cp:revision>
  <dc:subject/>
  <dc:title/>
</cp:coreProperties>
</file>