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for the establishment of Z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talica Motors, Inc., intends to allow the establishment of Solano Cycle, Inc., as a dealership for the sale of motorcycles manufactured by Taizhou Zhongneng Motorcycle Co. Ltd. (line-make ZHNG) at 593 Blanding Boulevard, Orange Park, (Clay County), Florida 32073, on or after Dec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E. Solano, 4372 Sycamore Pass Court West, Jacksonville, Florida 32258, principal investor(s): Martin E. Solano, 4372 Sycamore Pass Court West, Jacksonville, Florida 32258.</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tonio Palmieri, Italica Motors, Inc., 2666 West 79th Street, Miami, Florida 33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58:00Z</dcterms:created>
  <dc:creator>Kerce, Whitley L.</dc:creator>
  <dc:description/>
  <cp:keywords/>
  <dc:language>en-US</dc:language>
  <cp:lastModifiedBy>Kerce, Whitley L.</cp:lastModifiedBy>
  <dcterms:modified xsi:type="dcterms:W3CDTF">2018-11-19T16:58:00Z</dcterms:modified>
  <cp:revision>2</cp:revision>
  <dc:subject/>
  <dc:title/>
</cp:coreProperties>
</file>