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olano Cycle, Inc. for the establishment of ZHNG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Italica Motors, Inc., intends to allow the establishment of Solano Cycle, Inc., as a dealership for the sale of motorcycles manufactured by Taizhou Zhongneng Motorcycle Co. Ltd. (line-make ZHNG) at 1024A South Main Street, Gainesville, (Alachua County), Florida 32601, on or after December 20,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olano Cycle, Inc., are dealer operator(s): Martin E. Solano, 4372 Sycamore Pass Court West, Jacksonville, Florida 32258, principal investor(s): Martin E. Solano, 4372 Sycamore Pass Court West, Jacksonville, Florida 32258.</w:t>
      </w:r>
    </w:p>
    <w:p>
      <w:pPr>
        <w:pStyle w:val="Normal"/>
        <w:spacing w:lineRule="auto" w:line="264" w:before="0" w:after="0"/>
        <w:jc w:val="both"/>
        <w:rPr/>
      </w:pPr>
      <w:r>
        <w:rPr>
          <w:rFonts w:eastAsia="Times New Roman" w:cs="Times New Roman" w:ascii="Times New Roman" w:hAnsi="Times New Roman"/>
          <w:sz w:val="20"/>
          <w:szCs w:val="20"/>
        </w:rPr>
        <w:t>The notice indicates intent to establish the new point location in a county with a population of less than 300,000,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Antonio Palmieri, Italica Motors, Inc., 2666 West 79th Street, Miami, Florida 33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7:02:00Z</dcterms:created>
  <dc:creator>Kerce, Whitley L.</dc:creator>
  <dc:description/>
  <cp:keywords/>
  <dc:language>en-US</dc:language>
  <cp:lastModifiedBy>Kerce, Whitley L.</cp:lastModifiedBy>
  <dcterms:modified xsi:type="dcterms:W3CDTF">2018-11-19T17:02:00Z</dcterms:modified>
  <cp:revision>2</cp:revision>
  <dc:subject/>
  <dc:title/>
</cp:coreProperties>
</file>