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2 Defin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rFonts w:eastAsia="Times New Roman"/>
          <w:b/>
          <w:b/>
          <w:color w:val="000000"/>
          <w:sz w:val="20"/>
          <w:szCs w:val="20"/>
          <w:lang w:val="en-US" w:eastAsia="en-US"/>
        </w:rPr>
      </w:pPr>
      <w:r>
        <w:rPr>
          <w:rFonts w:eastAsia="Times New Roman"/>
          <w:color w:val="000000"/>
          <w:sz w:val="20"/>
          <w:szCs w:val="20"/>
          <w:lang w:val="en-US" w:eastAsia="en-US"/>
        </w:rPr>
        <w:t>In addition to the definitions used in Section 410.031-.036, F.S., the following definitions shall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ies of Daily Living (ADL)” means functions and tasks for self care, which shall include ambulation, mobility, bathing, dressing, eating, grooming, and other personal hygien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Subsidy” means a specific amount of subsidy payment, determined by the financial status of the home care client, which is provided monthly to assist with support and maintenance of the home care client, and which includes costs of housing, food, clothing, and incid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Management” means the planning, arrangement for and coordination of appropriate community-based services for home care client. Case management includes assessment of needs, development of a service plan, arrangement for services, and on-going monitoring of the home care client’s situation to ensure that needed service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abled Adult” means any person at least 18 years of age, but under 60 years of age, who lacks the ability to perform the normal activities of daily living and to live independently or with relatives or friends without the provision of community-based services, and is impaired due to one or more permanent physical or mental limitations. Disabled adult also means a person who is currently domiciled in this state and who intends to remai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micile” means the place where the home care client legally resides, that is, his or her permanen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 Care Client” means an individual who meets all eligibility requirements for this program and who, without home care supportive services, could require placement in an institution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l Subsidy” means a specific amount of subsidy payment provided monthly to assist in defraying the costs of medical, pharmaceutical, and dental services not covered by Medicare, Medicaid or any form of insurance and which maintains the health of the home car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vider” means an adult person(s) who applies and is approved to provide home care to a home care client on a non-profi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 Supplement” means a reimbursement for specialized services, supplies, or equipment, which are pre-authorized by the department, and which are required to maintain the health and well-being of the home care client. This supplement is separate from the basic and medical subsidies, is provided if a documented need exists, and shall be provided based on the availability of allocated funds. Reimbursement may be authorized for purchased recurring or non-recurring services, equipment, and suppl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33 FS. Law Implemented 410.033 FS. History–New 5-3-81, Amended 2-11-82, Formerly 10A-9.02, Amended 6-11-91, Formerly 10A-9.002, Amended 8-13-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 HOME CARE FOR DISABLED ADULTS</dc:title>
</cp:coreProperties>
</file>