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5:30 p.m. – 7:30 p.m. (Central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State College, South Walton Center, Rooms 119-120, 109 Greenway Trail, Santa Rosa Beach, Florida 32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ENTS: Speaking time is limited to three 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SENTATIONS: For individuals desiring to give formal presentations, please RSVP to Daniel Alsentzer, (850)245-3073 or daniel.alsentz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 PERIOD AND SUBMITTING WRITTEN COMMENTS: Please send any written comments regarding beach access in the park by December 19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 forms are available online at https://floridadep.gov/parks/public-participation and will be available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meeting agenda is available before the date of the public meeting online at https://floridadep.gov/parks/public-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 Alsentzer, Planning Manager, Department of Environmental Protection, Division of Recreation and Parks, Office of Park Planning, 3800 Commonwealth Boulevard, MS#525, Tallahassee, Florida 32399, PH# (850)245-3051 or email daniel.alsentz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Alsentz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04:00Z</dcterms:created>
  <dc:creator>Kerce, Whitley L.</dc:creator>
  <dc:description/>
  <cp:keywords/>
  <dc:language>en-US</dc:language>
  <cp:lastModifiedBy>Kerce, Whitley L.</cp:lastModifiedBy>
  <dcterms:modified xsi:type="dcterms:W3CDTF">2018-11-20T21:04:00Z</dcterms:modified>
  <cp:revision>2</cp:revision>
  <dc:subject/>
  <dc:title/>
</cp:coreProperties>
</file>