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November 28, 2018, 10:00 a.m. and November 29,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entral District Office, 3319 McGuire Blvd, Orlando, FL 32803. A live webinar is also available for the meeting; webinar participants may register at: https://register.gotowebinar.com/register/30680666454129955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is holding the third public meeting of the Biosolid Technical Advisory Committee (TAC) to evaluate current management practices and potential opportunities for enhancements to better protect Florida’s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online at https://floridadep.gov/water/domestic-wastewater/content/dep-biosolids-technical-advisory-committee or by contacting: Stephanie Gudeman, Division of Water Resource Management, Florida Department of Environmental Protection, 2600 Blair Stone Road, MS 3560, Tallahassee, Florida 32399-2400, stephanie.gudema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Wanda Harpley, (850)245-8433 or wanda.harpley@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Gudeman, Division of Water Resource Management, Florida Department of Environmental Protection, 2600 Blair Stone Road, MS 3560, Tallahassee, Florida 32399-2400, stephanie.gudema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9:00Z</dcterms:created>
  <dc:creator>Kerce, Whitley L.</dc:creator>
  <dc:description/>
  <cp:keywords/>
  <dc:language>en-US</dc:language>
  <cp:lastModifiedBy>Brown, Cari L.</cp:lastModifiedBy>
  <dcterms:modified xsi:type="dcterms:W3CDTF">2018-11-19T16:52:00Z</dcterms:modified>
  <cp:revision>3</cp:revision>
  <dc:subject/>
  <dc:title/>
</cp:coreProperties>
</file>