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003 Screening and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to make application for the Home Care for Disabled Adults Program may be initiated by the potential home care client or others, on behalf of the potential home care client, through district, regional, or zone Adult Services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funding is not available to move an individual into the Home Care for Disabled Adults Program, the individual is screened by departmental staff using the Adult Services Screening for Consideration for Community-Based Programs, CF-AA 1022, August 2004, and placed on the Home Care for Disabled Adults Waiting List or other Adult Services programmatic waiting list for the appropriate service that meets the need of the individual. The focus of the Adult Services Screening for Consideration for Community-Based Programs shall be on individuals who are at risk of nursing home placement and at risk of abuse, neglect, and exploitation. The Adult Services Screening for Consideration for Community-Based Programs is incorporated by reference and is available, without cost, from the Adult Services Program Office, 1317 Winewood Boulevard, Tallahassee, Florida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proces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 assessment and determination of program and financial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r assessment and determination of provide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me assessment and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 and provider notification of eligibilit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tion process must be completed before subsidy approval is gran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0.033 FS. Law Implemented 410.033 FS. History–New 5-3-81, Formerly 10A-9.03, Amended 6-11-91, Formerly 10A-9.003, Amended 8-13-00, 1-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1 HOME CARE FOR DISABLED ADULTS</dc:title>
</cp:coreProperties>
</file>