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December 3,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LE Headquarters; 2331 Phillips Road; Tallahassee, FL 323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MENDED NOTICE TIME CHANGE The above meeting will be held to determine whether or not probable cause exists to pursue disciplinary action against the certification of sworn correctional, law enforcement, or correctional probation officers. The Probable Cause (PC) cases from the CANCELLED October 31, 2018 hearing will be presented during this Regional PC Hearing. The initial notice was published on November 5, 2018, Issue: 44/216.</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issy Beggs at (850)410-8632 or by e-mail at sissybeggs@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issy Beggs at (850)410-8632 or by e-mail at sissybeggs@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8:00Z</dcterms:created>
  <dc:creator>Kerce, Whitley L.</dc:creator>
  <dc:description/>
  <cp:keywords/>
  <dc:language>en-US</dc:language>
  <cp:lastModifiedBy>Kerce, Whitley L.</cp:lastModifiedBy>
  <dcterms:modified xsi:type="dcterms:W3CDTF">2018-11-19T19:21:00Z</dcterms:modified>
  <cp:revision>1</cp:revision>
  <dc:subject/>
  <dc:title/>
</cp:coreProperties>
</file>