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eToro USA LLC on September 07, 2018. The following is a summary of the agency's disposition of the petition: On 9/7/2018, the Florida Office of Financial Regulation (Consumer Finance) received a Petition for Declaratory Statement from eToro USA LLC. The petition sought a declaratory statement from the Office on whether its proposed business model (to offer digital asset trade execution and custodial wallet services in Florida) falls under the Florida Money Transmitter Statute, Chapter 560, Florida Statutes. On 11/19/2018, the Florida Office of Financial Regulation issued a Final Order on the Petition The Office determined that under the circumstances described, proposed activities require a license pursuant to Part II of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26:00Z</dcterms:created>
  <dc:creator>Kerce, Whitley L.</dc:creator>
  <dc:description/>
  <cp:keywords/>
  <dc:language>en-US</dc:language>
  <cp:lastModifiedBy>Kerce, Whitley L.</cp:lastModifiedBy>
  <dcterms:modified xsi:type="dcterms:W3CDTF">2018-11-19T19:26:00Z</dcterms:modified>
  <cp:revision>2</cp:revision>
  <dc:subject/>
  <dc:title/>
</cp:coreProperties>
</file>