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in partnership with Miami-Dade Expressway Authority (MDX)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Wednesday, December 12, 2018, 6:00 p.m.; Wednesday, December 19, 2018,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cember 12 Meeting – Overtown Performing Arts Center, 1074 NW 3 Avenue, Miami, FL 331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cember 19 Meeting – Miami Police Benevolent Association, 2300 NW 14 Street, Miami, FL 331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in partnership with the Miami-Dade Expressway Authority (MDX), will host two public meetings for the I-395/SR 836/I-95 Design-Build Project in Miami-Dade County. Project limits extend along SR 836 beginning at NW 17 Avenue and continue through the SR 836/I-395/I-95 (Midtown) Interchange to the MacArthur Causeway Bridge. The limits on I-95 are from NW 8 Street to NW 29 Street. Construction is expected to begin in February 2019 and last roughly four years. The estimated construction cost for this project is about $802 mill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s. Maria Perdomo, P.E. Project Manager, at (305)640-7186 or by email at Maria.Perdomo@dot.state.fl.us. 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Hong Benitez, P.E. at (305)470-5219 or via email at hong.benitez@dot.state.fl.us. If you are hearing or speech impaired, please contact the agency using the Florida Relay Service, 1(800)955-8771 (TDD) or 1(800)955-8770 (Voice). Any person who require translation services (free of charge) should also contact Ms. Hong Benitez at least seven (7) days before the meeting.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enior Community Outreach Specialist Oscar Gonzalez at (786)280-0983 or by email at OGonzalez@mrgmiami.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1:05:00Z</dcterms:created>
  <dc:creator>Kerce, Whitley L.</dc:creator>
  <dc:description/>
  <cp:keywords/>
  <dc:language>en-US</dc:language>
  <cp:lastModifiedBy>Kerce, Whitley L.</cp:lastModifiedBy>
  <dcterms:modified xsi:type="dcterms:W3CDTF">2018-11-29T21:05:00Z</dcterms:modified>
  <cp:revision>2</cp:revision>
  <dc:subject/>
  <dc:title/>
</cp:coreProperties>
</file>