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December 12, 2018,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Brooksville Office, 2379 Broad Street, Brooksville, FL 3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prings Coast Management Committee: Discussion will include an update on management plan implementation and FY2020 Springs funding application and evaluation process. All or part of this meeting may be conducted by means of communications media technology to permit maximum participation of committee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page@watermatters.org; 1(800)423-1476 (FL only) or (352)796-7211, x4605 (Ad Order EXE06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02:00Z</dcterms:created>
  <dc:creator>Kerce, Whitley L.</dc:creator>
  <dc:description/>
  <cp:keywords/>
  <dc:language>en-US</dc:language>
  <cp:lastModifiedBy>Kerce, Whitley L.</cp:lastModifiedBy>
  <dcterms:modified xsi:type="dcterms:W3CDTF">2018-11-19T20:02:00Z</dcterms:modified>
  <cp:revision>2</cp:revision>
  <dc:subject/>
  <dc:title/>
</cp:coreProperties>
</file>