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5 Financial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as specified in Chapter 65C-1, F.A.C., for determination of financial eligibility for the Home Care for Disabled Adults Program shall be completed in its entirety and shall be submitted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eligibility shall be determined as meeting Institutional Care Program (ICP) standards or MEDS-AD standards by designated departmental staff or verified to meet Supplemental Security Income (SSI) standards by the Social Security Administration. Applicants of the Home Care for Disabled Adult’s Program and home care client’s whose income and asset levels appear to be close to SSI eligibility standards and who do not receive SSI benefits shall be referred to the Social Security Administration for SSI eligibility determination. Such applicants and clients shall pursue SSI through the Social Security Administration through final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satisfaction of all criteria for program and financial eligibility, the provider and Home Care for Disabled Adults’ applicant shall be advised of acceptance into the Home Care for Disabled Adults Program. If program criteria are not met, the applicant shall be informed of non-acceptance into the Home Care for Disabled Adults Program. Payment, as established by a schedule of subsidy payments, shall be based on the financial status of the home care client. A Provider Agreement shall be presented to the provider for signature and shall specify the amount of monthly basic maintenance subsidy, maximum allowable medical subsidy, and instructions on obtaining reimbursement of the special supplemental subsidy for which the home care client has been determined eligible. The provider and home care client shall be advised of the need to obtain prior approval from the Home Care Counselor for any expenditures which fall into the category of special supplemental subsidy, for which the provider is seeking reimbursement. Paid receipts must be submitted to the Home Care Counselor by the provider, in accordance with Home Care for Disabled Adults standards set forth in rule, manual, and policy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der Agreement shall be regarded as a binding agreement between the provider and the department. The Home Care for Disabled Adults Counselor shall advise the provider of policy guidelines relating to the approval and receipt of all subsidy payments and shall process all requests received from the provider in keeping with departmental guidelines established by the state office and implemented by the district, regional, or zon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of the Home Care for Disabled Adults Program and home care clients shall be advised in writing upon completion of application review of the right to and process of obtaining a hearing. Under the provisions of Chapter 120, F.S., applicant and home care client challenges may be initiated and presented to the department or Department of Administrative Hearings giving written or oral evidence in opposition to the action the department has chosen to justify its action or in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33 FS. Law Implemented 410.035 FS. History–New 5-3-81, Amended 2-11-82, Formerly 10A-9.05, Amended 6-11-91, Formerly 10A-9.005, Amended 8-13-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 HOME CARE FOR DISABLED ADULTS</dc:title>
</cp:coreProperties>
</file>