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lliance for Assistive Services &amp; Technolog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of Agenecy is the Florida Alliance for Assistive Services and Technolog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20, 2018, 11: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20 E Park Ave D-200 Tallahassee, FL and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Committee shall work towards the development of cooperative agreements among government agencies and perform such other duties as the council deems appropriate and review federal and state legislation and agency policies and practices and to identify both facilitators of, and barriers to, accessibility and utilization of assistive technology services, devices, and funding sourc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Daniels 1(844)FL-FAAST (353-2278), ext. 102 or mdaniels@faastin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Materials in alternative formats, real-time captioning, and other accommodations will be made available upon request. Please make your request for alternative format or other accommodations, to Megan Germain, 1(844)FL-FAAST (353-2278), Ext. 105, TTY (850)922-5951, Text Message (850)320-7948, Email mgermain@faastin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genda will be posted 48 hours before the start of the meeting at this location: https://www.faast.org/content/public-not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06:00Z</dcterms:created>
  <dc:creator>Kerce, Whitley L.</dc:creator>
  <dc:description/>
  <cp:keywords/>
  <dc:language>en-US</dc:language>
  <cp:lastModifiedBy>Kerce, Whitley L.</cp:lastModifiedBy>
  <dcterms:modified xsi:type="dcterms:W3CDTF">2018-11-19T20:06:00Z</dcterms:modified>
  <cp:revision>2</cp:revision>
  <dc:subject/>
  <dc:title/>
</cp:coreProperties>
</file>