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006 Provider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r in the Home Care for Disabled Adults Program shall meet, at minimum, the eligibility criteria outlined herein. Each provid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a responsible adult willing to and capable of accepting responsibility for the social, physical, and emotional needs of the home care client in a family-type living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an individual, relative or non-relative, who has a positive personal relationship with the home care client and who, if not family, is accepted by the home care client as surrogate family; or be a responsible adult who maintains a positive personal relationship with the home care client and is an individual with whom the home care client has made a financial arrangement for the provision of home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ide in and be physically present in the home to provide services, supervision, and assistance with the arrangement of services for the home care client, and be responsible for making alternative arrangements for care to be assumed by another responsible adult, when the provider is temporarily absent from the home, in keeping with the standards set forth for the Home Care for Disabled Adul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 responsible for maintaining the residential dwelling free of conditions that pose threat to the life, safety, health, or well-being of the home car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rant written authorization for a background check, at least annually, through the department’s central abuse hotline information system for abuse, neglect, or exploitation of a vulnerable adult, as defined in Section 415.102, F.S., or child, as defined in Section 39.01, F.S.,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without record of criminal conviction of abuse, neglect, or exploitation of a vulnerable adult o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Not have been the perpetrator in a confirmed report of abuse, neglect, or exploitation of a vulnerable adult, investigated or completed prior to September 1, 2000 by the Department of Children and Families and maintained in the department’s central abuse hotline information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Not have been the perpetrator in a confirmed report of abuse, neglect, or exploitation of a child, investigated or completed prior to October 1, 1995 by the Department of Children and Families and maintained in the department’s central abuse hotline information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Not have been a possible responsible person in a report with verified findings of abuse, neglect, or exploitation of a vulnerable adult, investigated or completed on or after September 1, 2000 by the Department of Children and Families and maintained in the department’s central abuse hotline information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 have been a possible responsible person in a report with verified findings of abuse, neglect, or exploitation of a child, investigated or completed on or after October 1, 1995 by the Department of Children and Families and maintained in the department’s central abuse hotline inform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de written information on felony or first degree misdemeanor charges, a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epartment shall grant an exemption from any disqualifying offense if the department has clear and convincing evidence to justify the exemp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e without evidence of representing themselves to the public as a home or home-type facility, group living home, half-way house, assisted living facility, adult family care home, or other similar facility offering room, board and personal services for pay or prof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0.033 FS. Law Implemented 410.033, 410.034 FS. History–New 5-3-81, Amended 2-11-82, Formerly 10A-9.06, Amended 6-11-91, Formerly 10A-9.006, Amended 8-13-00, 1-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C-1 HOME CARE FOR DISABLED ADULTS</dc:title>
</cp:coreProperties>
</file>