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nvironmental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0,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Southwood Complex, 4025 Esplanade Way, Conference Room 125N,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via conference call / web conference: Toll free call in number: 1(888)670-3525, Conference code: 8605907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http://connectpro22543231.adobeconnect.com/rrac_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Research Review and Advisory Committee (RRAC). The purpose of this meeting is for the Florida Department of Health (DOH) Onsite Sewage Program staff to update RRAC members on the status of current research projects and springs basin management action plans. This meeting will be accessible via a web conference with details to be posted on the Bureau website: http://www.floridahealth.gov/environmental-health/onsite-sewage/research/rrac.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3:00Z</dcterms:created>
  <dc:creator>Kerce, Whitley L.</dc:creator>
  <dc:description/>
  <cp:keywords/>
  <dc:language>en-US</dc:language>
  <cp:lastModifiedBy>Kerce, Whitley L.</cp:lastModifiedBy>
  <dcterms:modified xsi:type="dcterms:W3CDTF">2018-11-28T20:53:00Z</dcterms:modified>
  <cp:revision>2</cp:revision>
  <dc:subject/>
  <dc:title/>
</cp:coreProperties>
</file>