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LLIANCE FOR ASSISTIVE SERVICES &amp; TECHNOLOG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for Assistive Services and Techn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26, 2018, 3:0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820 E Park Ave D-200 Tallahassee, FL, webinar, and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for the Executiv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xecutive Committee will review the monthly financials; address any issue that developed since the last Board of Directors meeting; review public policy positions; and assess the progress of the strategic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lease contact Michael Daniels (850)487-3278, Ext. 10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days before the workshop/meeting by contacting: Materials in alternative formats, real-time captioning, and other accommodations will be made available upon request. Please make your request for alternative format or other accommodations, to Megan Germain, 1(844)FL-FAAST (353-2278), Ext. 105, TTY (850)922-5951, Text Message (850)320-7948, Email mgermain@faastinc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6:00Z</dcterms:created>
  <dc:creator>Kerce, Whitley L.</dc:creator>
  <dc:description/>
  <cp:keywords/>
  <dc:language>en-US</dc:language>
  <cp:lastModifiedBy>Brown, Cari L.</cp:lastModifiedBy>
  <dcterms:modified xsi:type="dcterms:W3CDTF">2018-11-20T13:28:00Z</dcterms:modified>
  <cp:revision>3</cp:revision>
  <dc:subject/>
  <dc:title/>
</cp:coreProperties>
</file>