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009 Peti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Care Counselor shall conduct an assessment of the home environment, physical structure and surroundings, to determine the fitness of the residential dwelling in keeping with the assessed needs of the Home Care for Disabled Adults applicant or home care client and the established standards for the Home Care Program as found in Chapter 410, F.S., and Chapter 65C-1, F.A.C. A copy of Chapter 410, F.S., and Chapter 65C-1, F.A.C., shall be provided without cost upon request to the Adult Services Program Office, 2415 North Monroe Street, Suite 400, Tallahassee, Florida, 32303-4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home is determined not to be fit by the standards set forth in the Home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Care for Disabled Adults applicant or the home care client shall be notified in writing of determination of unfitness and shall be informed of the basis for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me Care for Disabled Adults applicant or the home care client is provided due process under Chapter 120, F.S., for resolution of the question of fitness of the h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0.033 FS. Law Implemented 410.034 FS. History–New 5-3-81, Amended 2-11-82, Formerly 10A-9.09, Amended 6-11-91, Formerly 10A-9.009, Amended 1-2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7:00Z</dcterms:created>
  <dc:creator>FLRules_Word</dc:creator>
  <dc:description/>
  <cp:keywords/>
  <dc:language>en-US</dc:language>
  <cp:lastModifiedBy>FLRules_Word</cp:lastModifiedBy>
  <dcterms:modified xsi:type="dcterms:W3CDTF">2022-03-28T12:27:00Z</dcterms:modified>
  <cp:revision>1</cp:revision>
  <dc:subject/>
  <dc:title>65C-1</dc:title>
</cp:coreProperties>
</file>