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ecutive Office of the Governor/Office of Policy and Budg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7, 2018, 9:00 a.m. – 11:30 a.m.; 12:00 Noon – 1:30 p.m.; 2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0 Senate Office Building and 401 Senate Office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cy Legislative Budget Requests and Long-Range Program Plans for Fiscal Year 2019-2020 through 2023-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lth and Human Services, 9:00 a.m., 110 SO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nsportation and Economic Development, 9:00 a.m., 401 SOB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vironment, 12:00 Noon, 110 SOB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ducation, 12:00 Noon, 401 SO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Government, 2:00 p.m., 110 SO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Safety, 2:00 p.m., 401 SO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Policy and Budget; (850)717-95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Office of Policy and Budget; (850)717-95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ffice of Policy and Budget; (850)717-95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0:00Z</dcterms:created>
  <dc:creator>Kerce, Whitley L.</dc:creator>
  <dc:description/>
  <cp:keywords/>
  <dc:language>en-US</dc:language>
  <cp:lastModifiedBy>Kerce, Whitley L.</cp:lastModifiedBy>
  <dcterms:modified xsi:type="dcterms:W3CDTF">2018-11-20T14:20:00Z</dcterms:modified>
  <cp:revision>2</cp:revision>
  <dc:subject/>
  <dc:title/>
</cp:coreProperties>
</file>