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8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-03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of the proposed rules listed below. The following proposed rules were noticed in the September 18, 2018 (Vol. 44, No. 182, pp. 4284-4285),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3.060, Application for Obtaining Tax Deed by Certificate Holder;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3.061, Minimum Standards for Ownership and Encumbrance Reports Made in Connection with Tax Deed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3.062, Notices; Advertising, Mailing, Delivering and Posting of Notice of Tax Deed Sa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3.063, Tax Deed Sale at Public A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3.065, Disbursement of Sale Proce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’s website at http://www.floridarevenue.com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18:00Z</dcterms:created>
  <dc:creator>Kerce, Whitley L.</dc:creator>
  <dc:description/>
  <cp:keywords/>
  <dc:language>en-US</dc:language>
  <cp:lastModifiedBy>Kerce, Whitley L.</cp:lastModifiedBy>
  <dcterms:modified xsi:type="dcterms:W3CDTF">2018-11-20T20:18:00Z</dcterms:modified>
  <cp:revision>2</cp:revision>
  <dc:subject/>
  <dc:title/>
</cp:coreProperties>
</file>