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28, 2018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Quincy Municipal Airport - Terminal Building Conference Room 1300 Airport Drive - Quincy, FL 323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QGA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(850)643-7752, quincyairport@tds.net, P.O. Box 1905, Quincy, FL 323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05:00Z</dcterms:created>
  <dc:creator>Kerce, Whitley L.</dc:creator>
  <dc:description/>
  <cp:keywords/>
  <dc:language>en-US</dc:language>
  <cp:lastModifiedBy>Kerce, Whitley L.</cp:lastModifiedBy>
  <dcterms:modified xsi:type="dcterms:W3CDTF">2018-11-20T16:05:00Z</dcterms:modified>
  <cp:revision>2</cp:revision>
  <dc:subject/>
  <dc:title/>
</cp:coreProperties>
</file>