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BLE TRUS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ble Trust (Florida Endowment Foundation for Vocational Rehabili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December 14,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ble Trust at (850)224-4493 or at info@abletrus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 days before the workshop/meeting by contacting: The Able Trust at (850)224-4493 or at inf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Able Trust at (850)224-4493 or at inf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2:00Z</dcterms:created>
  <dc:creator>Kerce, Whitley L.</dc:creator>
  <dc:description/>
  <cp:keywords/>
  <dc:language>en-US</dc:language>
  <cp:lastModifiedBy>Brown, Cari L.</cp:lastModifiedBy>
  <dcterms:modified xsi:type="dcterms:W3CDTF">2018-11-20T16:15:00Z</dcterms:modified>
  <cp:revision>3</cp:revision>
  <dc:subject/>
  <dc:title/>
</cp:coreProperties>
</file>