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November 16, 2018, the Division issued an order. The Final Order was in response to a Petition for a permanent Variance from Boca T-REX Borrower LLC, filed August 27, 2018, and advertised on August 31, 2018 in Vol.44, No. 171, of the Florida Administrative Register. No comments were received in response to the petition. The Final Order on the Petition for Variance grants the Petitioner a variance from Rules 2.2.2.5 and 2.2.2.6 ASME A17.1b, 2009 edition, as adopted by Rule 61C-5.001 Florida Administrative Code that requires a sump drain and a sump pump that is covered and level with the pit floor because the Petitioner has demonstrated that the purpose of the underlying statute has been met and that Petitioner would suffer a substantial hardship if required to comply with this rule (VW2018-18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52:00Z</dcterms:created>
  <dc:creator>Kerce, Whitley L.</dc:creator>
  <dc:description/>
  <cp:keywords/>
  <dc:language>en-US</dc:language>
  <cp:lastModifiedBy>Kerce, Whitley L.</cp:lastModifiedBy>
  <dcterms:modified xsi:type="dcterms:W3CDTF">2018-11-20T16:54:00Z</dcterms:modified>
  <cp:revision>1</cp:revision>
  <dc:subject/>
  <dc:title/>
</cp:coreProperties>
</file>