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8, 2018,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reply opening is hereby noticed for the following Request for Proposal Number: DOS RFP 11/18-19, titled, Historical Marker Repair.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Shufflebotham, (850)245-6457 david.shufflebotham@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Shufflebotham, (850)245-6590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59:00Z</dcterms:created>
  <dc:creator>Kerce, Whitley L.</dc:creator>
  <dc:description/>
  <cp:keywords/>
  <dc:language>en-US</dc:language>
  <cp:lastModifiedBy>Kerce, Whitley L.</cp:lastModifiedBy>
  <dcterms:modified xsi:type="dcterms:W3CDTF">2018-11-20T16:59:00Z</dcterms:modified>
  <cp:revision>2</cp:revision>
  <dc:subject/>
  <dc:title/>
</cp:coreProperties>
</file>