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005 Provid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acting individual agency and direct service staff responsibilit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rdinating services for physically or mentally disabled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ing services provided by recipients of services in lieu of fees and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ing contributions, gifts, and grants to implement and impro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monstrating innovative approaches to program management, staff training, and service delivery that impact cost avoidance, cost effectiveness and program efficiency with prior approval from the contrac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procedures established by the department for appeals regarding denial, reduction or termination of services to clients and for appeals regarding contracts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oviders receiving Community Care for Disabled Adult funds shall provide services only to those persons who meet eligibility criteria as defined in Section 410.603(2), F.S., and only to the extent the funds are available. Persons who request services but are not eligible shall be referred to other agencies for possibl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administer services as specified in their contract and maintain current service records on projec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acts between the district and service providers shall follow departmental contrac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ed providers must furnish written documentation that their agency will provide a minimum of 10 percent of the funding necessary to support the program. Cash or in-kind resources may be used to meet this match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ensure that all service providers use volunteers to the fullest extent possible in the provision of services and in all aspects of program operations. Agencies utilizing volunteers shall provide training, supervision and a negotiated liability insuranc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agencies receiving Community Care for Disabled Adult funds shall maintain individual client fiscal and program records and provide reports as required by the department at least on a quarterly basis. Client records shall be maintained in a confiden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changes in program objectives, staffing or other information as stipulated in the contract shall be presented, in writing, to the contract manager for approval prior to the implementation of the change. Whenever a change is contemplated which will affect the original budgeted amount of any cost category or individual salary such contemplated changes shall require prior approval from the contract manager. The contract manager may approve modifications to the contract if the requested changes will not result in a detrimental effect on clients or the provision of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0.606 FS. Law Implemented 410.604-.605 FS. History–New 1-24-89, Amended 6-24-96, Formerly 10A-16.005, Amended 12-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49:00Z</dcterms:created>
  <dc:creator>FLRules_Word</dc:creator>
  <dc:description/>
  <cp:keywords/>
  <dc:language>en-US</dc:language>
  <cp:lastModifiedBy>FLRules_Word</cp:lastModifiedBy>
  <dcterms:modified xsi:type="dcterms:W3CDTF">2017-08-29T13:49:00Z</dcterms:modified>
  <cp:revision>1</cp:revision>
  <dc:subject/>
  <dc:title>65C-2</dc:title>
</cp:coreProperties>
</file>