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VISIT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FP: Economic Impact Study</w:t>
      </w:r>
    </w:p>
    <w:p>
      <w:pPr>
        <w:pStyle w:val="Normal"/>
        <w:shd w:fill="FFFFFF" w:val="clear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VISIT FLORIDA is accepting proposals from vendors </w:t>
      </w: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to prepare and perform a study measuring the economic impact of travel and tourism to the state of Florida for calendar year 2017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222222"/>
          <w:sz w:val="20"/>
          <w:szCs w:val="20"/>
        </w:rPr>
        <w:t>Questions are due:</w:t>
      </w: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 xml:space="preserve"> November 30, 2018, 5:00 p.m. ET, submit to purchasing@VISITFLORIDA.org.</w:t>
      </w:r>
    </w:p>
    <w:p>
      <w:pPr>
        <w:pStyle w:val="Normal"/>
        <w:shd w:fill="FFFFFF" w:val="clear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222222"/>
          <w:sz w:val="20"/>
          <w:szCs w:val="20"/>
        </w:rPr>
        <w:t xml:space="preserve">Responses to questions will be posted on: </w:t>
      </w: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 xml:space="preserve">December 4, 2018, 5:0 p.m. ET, click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0"/>
            <w:szCs w:val="20"/>
          </w:rPr>
          <w:t>here</w:t>
        </w:r>
      </w:hyperlink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 xml:space="preserve"> to review questions.</w:t>
      </w:r>
    </w:p>
    <w:p>
      <w:pPr>
        <w:pStyle w:val="Normal"/>
        <w:shd w:fill="FFFFFF" w:val="clear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222222"/>
          <w:sz w:val="20"/>
          <w:szCs w:val="20"/>
        </w:rPr>
        <w:t>Proposals Due: </w:t>
      </w: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 xml:space="preserve">December 10, 2018, 5:00 p.m. ET, click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0"/>
            <w:szCs w:val="20"/>
          </w:rPr>
          <w:t>here</w:t>
        </w:r>
      </w:hyperlink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 xml:space="preserve"> to submit a proposal.</w:t>
      </w:r>
    </w:p>
    <w:p>
      <w:pPr>
        <w:pStyle w:val="Normal"/>
        <w:shd w:fill="FFFFFF" w:val="clear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val="en"/>
        </w:rPr>
        <w:t xml:space="preserve">Visit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0"/>
            <w:szCs w:val="20"/>
            <w:lang w:val="en"/>
          </w:rPr>
          <w:t>https://www.visitflorida.org/work-together/submit-a-proposal/rfps-itns/</w:t>
        </w:r>
      </w:hyperlink>
      <w:r>
        <w:rPr>
          <w:rFonts w:eastAsia="Times New Roman" w:cs="Times New Roman" w:ascii="Times New Roman" w:hAnsi="Times New Roman"/>
          <w:color w:val="222222"/>
          <w:sz w:val="20"/>
          <w:szCs w:val="20"/>
          <w:lang w:val="en"/>
        </w:rPr>
        <w:t xml:space="preserve"> for more inform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3304325276972378309gmailm7944122343817031620gmailmsohyperlink">
    <w:name w:val="m_3304325276972378309gmail-m_-7944122343817031620gmail-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7" TargetMode="External"/><Relationship Id="rId4" Type="http://schemas.openxmlformats.org/officeDocument/2006/relationships/hyperlink" Target="https://app.salesforceiq.com/r?target=5bf43b18c9e77c0079fc9b3c&amp;t=AFwhZf0HlTdv0qLW-jKoNm3D1qBfQWcR6RB4xW3bjXc9bkCxoDMMhBUkj0OmyFzADzsN3O5NR-qH-ux_8nphn8sJ1f2AWYRwMSxPtoe7MzFv-njZD-XS5PbdeIuwUJJV51kXR7lECJM6&amp;url=https%3A%2F%2Fvisitflorida.box.com%2Fs%2F6u2vi5dg6jxc6fap3l88bqvv5hz64jfl" TargetMode="External"/><Relationship Id="rId5" Type="http://schemas.openxmlformats.org/officeDocument/2006/relationships/hyperlink" Target="https://app.salesforceiq.com/r?target=5bf43b18c9e77c0079fc9b3f&amp;t=AFwhZf0HlTdv0qLW-jKoNm3D1qBfQWcR6RB4xW3bjXc9bkCxoDMMhBUkj0OmyFzADzsN3O5NR-qH-ux_8nphn8sJ1f2AWYRwMSxPtoe7MzFv-njZD-XS5PbdeIuwUJJV51kXR7lECJM6&amp;url=https%3A%2F%2Fvisitflorida.app.box.com%2Fupload-widget%2Fpreview%3FfolderID%3D58852941631%26title%3DSubmit%2520File(s)%2520to%2520Submissions%253A%2520Economic%2520Impact%2520Study%26instructions%3DProposals%2520must%2520be%2520submitted%2520no%2520later%2520than%2520close%2520of%2520business%2520(5%2520PM%2520EST)%2520on%2520the%2520date%2520specified%2520in%2520the%2520RFP%2520schedule.%2520%2520Proposals%2520submitted%2520after%2520that%2520deadline%2520may%2520be%2520rejected%2520and%2520not%2520considered.%2520%26isDescriptionFieldShown%3D1%26isEmailRequired%3D1%26width%3D385%26height%3D450%26token%3Dqalauxaxsppf1lc0iqrwrq2o3936nijw" TargetMode="External"/><Relationship Id="rId6" Type="http://schemas.openxmlformats.org/officeDocument/2006/relationships/hyperlink" Target="https://www.visitflorida.org/work-together/submit-a-proposal/rfps-itn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8:44:00Z</dcterms:created>
  <dc:creator>Kerce, Whitley L.</dc:creator>
  <dc:description/>
  <cp:keywords/>
  <dc:language>en-US</dc:language>
  <cp:lastModifiedBy>Brown, Cari L.</cp:lastModifiedBy>
  <dcterms:modified xsi:type="dcterms:W3CDTF">2018-11-20T18:51:00Z</dcterms:modified>
  <cp:revision>3</cp:revision>
  <dc:subject/>
  <dc:title/>
</cp:coreProperties>
</file>