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5, 2018, 8: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ar Key Homes, a 155-unit multifamily residential rental development located at 380 NE 4th Ave, Florida City, Miami-Dade County, FL. The owner and operator of the development is Ambar Key Homes, Ltd., 13611 S. Dixie Hwy., Ste. 374, Miami, FL 33176 or such successor in interest in which Ambar Key Homes, Ltd., or an affiliate thereof, is a managing member, general partner and/or controlling stockholder. The prospective manager of the proposed development is Royal American Management, Inc., 1002 West 23rd Street, Suite 400, Panama City, FL 32405. The tax-exempt bond amount is not to exceed $18,15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30,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or more information, you may contact: Tim Kennedy, Assistant Director of Multifamily Programs,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27:00Z</dcterms:created>
  <dc:creator>Kerce, Whitley L.</dc:creator>
  <dc:description/>
  <cp:keywords/>
  <dc:language>en-US</dc:language>
  <cp:lastModifiedBy>Kerce, Whitley L.</cp:lastModifiedBy>
  <dcterms:modified xsi:type="dcterms:W3CDTF">2018-11-20T18:33:00Z</dcterms:modified>
  <cp:revision>1</cp:revision>
  <dc:subject/>
  <dc:title/>
</cp:coreProperties>
</file>