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0, 2018, the Board of Chiropractic Medicine, received a petition for variance or waiver filed by Eddie Martinez, D.C., on behalf of the Florida Chiropractic Society, regarding subparagraph 64B2-13.004(5)(c)1., F.A.C., which requires all continuing education courses to be submitted for the Board’s approval at least sixty days prior to the date of the scheduled presentation. Comments on this petition should be filed with the, Board of Chiropractic Medicine,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36:00Z</dcterms:created>
  <dc:creator>Kerce, Whitley L.</dc:creator>
  <dc:description/>
  <cp:keywords/>
  <dc:language>en-US</dc:language>
  <cp:lastModifiedBy>Kerce, Whitley L.</cp:lastModifiedBy>
  <dcterms:modified xsi:type="dcterms:W3CDTF">2018-11-20T19:36:00Z</dcterms:modified>
  <cp:revision>2</cp:revision>
  <dc:subject/>
  <dc:title/>
</cp:coreProperties>
</file>