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November 20, 2018 the Division issued an order. The Final Order was in response to a Petition for an emergency permanent Variance from Seaglass at Bonita Bay, filed November 8, 2018, and advertised on November 13, 2018 in Vol.44, No.221, of the Florida Administrative Register. No comments were received in response to the petition. The Final Order on the Petition for Variance grants the Petitioner a variance from Sections 3007.7.1, 3007.7.3, and 3007.7.4, 2014 Florida Building Code (effective July 1, 2016) that requires fire service access elevators that have direct access to an exit enclosure, fire service access elevator lobby doors with 45 minute fire door assembly, and enclosed fire service access elevator lobby size not less than 150 square feet in an area with a minimum dimension of 8 feet because the Petitioner has demonstrated that the purpose of the underlying statute has been met and that Petitioner would suffer a substantial hardship if required to comply with this rule (VW2018-2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34:00Z</dcterms:created>
  <dc:creator>Kerce, Whitley L.</dc:creator>
  <dc:description/>
  <cp:keywords/>
  <dc:language>en-US</dc:language>
  <cp:lastModifiedBy>Kerce, Whitley L.</cp:lastModifiedBy>
  <dcterms:modified xsi:type="dcterms:W3CDTF">2018-11-20T19:34:00Z</dcterms:modified>
  <cp:revision>2</cp:revision>
  <dc:subject/>
  <dc:title/>
</cp:coreProperties>
</file>