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2.007 Fee f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ity for services is based on need for services combined with the income level of the prospective client. First, eligibility must be determined through the administration of a functional assessment and verification of the client’s income. If the income is above the existing institutional care program eligibility standard then a fee for services will be assessed. Once an applicant is deemed eligible and a priority candidate for services, a determination shall be made as to a dollar amount that the applicant will be charged for those services based on an overall ability to pay. Partial payments may also be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ase manager shall request information from the applicant or his spouse, relative or guardian if need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nthly income to include all earnings, payments and pensions to the applicant. Assets are not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penses to include housing and utilities, telephone, food, medical expenses, transportation and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ecessary monthly expenses as defined in subsection (b), shall be subtracted from monthly income as defined in subsection (a), to determine the applicant’s disposable income and overall ability to pay. Applicants who have $200.00 or more remaining after expenses are subtracted shall be assessed a fee, as provided in subsection (d), and requested to pay toward the cost of service he rece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pplicant will be asked to pay 10 percent of his disposable income or the unit cost of the service he is to receive, whichever is less. The unit cost will be determined from the most recent unit cost report of the provider or the fixed rate charged in a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those situations where the applicant is currently receiving a service on a private pay basis and can continue to pay for the service, he shall not receive the service under state Community Care for Disabled Adult funds. If the service is available on a private pay basis from another agency and the client assessment has determined that the applicant can pay for the service, then the applicant shall be referred to the other agency for the services. However, if the applicant is able to pay for a service, but the service is not available from any other agency, and he is in need of the service, then the Community Care for Disabled Adults provider shall provide the service, inform the applicant of the dollar amount or in-kind service, and require such fee toward the cost of the service. If the client is unwilling to pay the assessed fee or contribute the in-kind services of specific value, services shall be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lients shall have the opportunity to perform volunteer services in lieu of making payments, in accordance with departmenta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t the time the ability to pay is determined, the applicant shall attest to the truthfulness of his financial status by signing a written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lient payments shall be directed to the provider agency and may be used to expand the Community Care for Disabled Adult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determination of a client’s ability to pay shall be on an annual basis. The client may request redetermination based upon a change of financial statu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10.606 FS. Law Implemented 410.604 FS. History–New 1-24-89, Amended 6-24-96, Formerly 10A-16.007, Amended 12-8-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49:00Z</dcterms:created>
  <dc:creator>FLRules_Word</dc:creator>
  <dc:description/>
  <cp:keywords/>
  <dc:language>en-US</dc:language>
  <cp:lastModifiedBy>FLRules_Word</cp:lastModifiedBy>
  <dcterms:modified xsi:type="dcterms:W3CDTF">2017-08-29T13:49:00Z</dcterms:modified>
  <cp:revision>1</cp:revision>
  <dc:subject/>
  <dc:title>65C-2</dc:title>
</cp:coreProperties>
</file>