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Six,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8, 2018, 6:30 p.m. – 8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gion Park, 6447 NE 7 Avenue, Miami, FL 33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s developing the design for a pedestrian crosswalk and refuge island to cross SR 5/US 1/Biscayne Boulevard at NE 66 Street, in Miami-Dade County. This hearing will begin as an open house, followed by a formal presentation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Jeffries, Project Manager at (305)470-5445, or via e-mail at Ken.Jeffries@dot.state.fl.us.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Hong Benitez, P.E. at (305)470-5219, or in writing at 1000 NW 111th Avenue, Room 6111, Miami, Florida 33172, or via email at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Jeffries, Project Manager at (305)470-5445 or via e-mail at Ken.Jeffrie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48:00Z</dcterms:created>
  <dc:creator>Kerce, Whitley L.</dc:creator>
  <dc:description/>
  <cp:keywords/>
  <dc:language>en-US</dc:language>
  <cp:lastModifiedBy>Brown, Cari L.</cp:lastModifiedBy>
  <dcterms:modified xsi:type="dcterms:W3CDTF">2018-11-26T13:18:00Z</dcterms:modified>
  <cp:revision>3</cp:revision>
  <dc:subject/>
  <dc:title/>
</cp:coreProperties>
</file>