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1.002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AAAHC” means the Accreditation Association for Ambulatory Health 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 “</w:t>
      </w:r>
      <w:r>
        <w:rPr>
          <w:sz w:val="20"/>
          <w:szCs w:val="20"/>
          <w:lang w:val="en-US" w:eastAsia="en-US"/>
        </w:rPr>
        <w:t>Accrediting Organization” means a recognized organization whose standards are comparable to the licensure regulations required by this state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Agency” means the Agency for Health Care Administ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CABC” means the Commission for the Accreditation of Birth Cent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5) “</w:t>
      </w:r>
      <w:r>
        <w:rPr>
          <w:sz w:val="20"/>
          <w:szCs w:val="20"/>
          <w:lang w:val="en-US" w:eastAsia="en-US"/>
        </w:rPr>
        <w:t>CLIA certification” means having applied for and received a federal Clinical Laboratory Improvement Amendments (CLIA) certificate documenting compliance with Title 42, Chapter IV, Subchapter G, Part 493 of the Code of Federal Regulations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“Qualified personnel” means an individual trained and competent in the services which he or she provides and is licensed or certified when required by statute or professional stand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3.309 FS. Law Implemented 383.309 FS. History–New 3-4-85, Formerly 10D-90.02, 10D-90.002, Amended 9-17-96, 5-15-14, 12-10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9:00Z</dcterms:created>
  <dc:creator>FLRules_Word</dc:creator>
  <dc:description/>
  <cp:keywords/>
  <dc:language>en-US</dc:language>
  <cp:lastModifiedBy>FLRules_Word</cp:lastModifiedBy>
  <dcterms:modified xsi:type="dcterms:W3CDTF">2019-10-23T13:29:00Z</dcterms:modified>
  <cp:revision>1</cp:revision>
  <dc:subject/>
  <dc:title>59A-11</dc:title>
</cp:coreProperties>
</file>