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05 Requirements for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other requirements specified in these rules, all licensed birth centers shall hav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overning body organized under and have written bylaws, rules and regulations, which it reviews at least every two years, denotes dates to indicate time of last review, and revises as necessary and enforces. The governing body bylaws shall state the role and purpose of the birth center, including an organizational chart defining the lin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ef executive officer or other similarly titled official to whom the governing body delegates the full-time authority for the operation of the birth center in accordance with the established policy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rganized clinical staff to which the governing body delegates responsibility for maintaining proper standards of medical and other health care, which responsibilit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nical staff of the birth center shall be responsible for maintaining quality of care provided to the client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ing at least one clinical staff member available for every two clients in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ing a clinical staff member or qualified personnel available on site during the entire time the client is in the birth center. Services during labor and delivery shall be provided by physicians or by certified nurse midwives or licensed midwives, assisted by at least one other staff member, under protocols developed by the clinical staff and approved by the governing body in accordance with accepted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ing all qualified personnel and clinical staff of the birth center shall be trained in infant and adult resuscitation. Clinical staff or qualified personnel who have demonstrated ability to perform neonatal resuscitation procedures shall be present during each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enance of clinical records describing the history, conditions, treatment and progress of the client in sufficient completeness and accuracy to assure transferable comprehension of the cas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al record reviews to evaluate the quality of clinical care on the basis of documente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admissions with respect to eligibility, course of pregnancy and outcome, evaluation of services, condition of mother and newborn on discharge, or transfer to other provi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rveillance of infection risk and cases and the promotion of a preventive and corrective program designed to minimize thes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of a consultant physician are required in those birth centers which do not have a physician on the clinical staff who is certified or eligible for certification by the American Board of Obstetrics and Gynecology, the American Board of Osteopathic Obstetricians and Gynecologists or has hospital obstetr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sibilities and functions of the consultant shall be specifically described in the policy and procedure manual and the client care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overning body shall maintain in writing a consultation agreement, signed within the current license year, with each consultant who agrees to provide advice and services to the birth center 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rth center shall have a defined client record system, policies and procedures which provide for identification, security, confidentiality, control, retrieval, and preservation of client care data and information. A current and complete clinical record for each client accepted for care in the birth center shall include at a minimum,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information including client’s name,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history and physical examination including laboratory findings and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tetrical risk assessments and pre-term labor risk assessments including the dates of th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and topics of the educational sess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and time of the onset of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urse of labor including all pertinent examinations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act date and time of birth, the presenting part, the sex of the newborn, the numerical order of birth in the event of more than one newborn, to include filing of the birth certificate, and the Apgar score at one minute and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ime of expulsion and condition of placen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treatments rendered to the mother and newborn including prescribing prescriptions, the time, type, and dose of eye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py of the metabolic screen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dition of the mother and newborn including any complications and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medical consultations relevant to the client specif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ferrals for medical care and transfers to hospitals including that information germane to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xaminations of the newborn and postpartum mo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formation and instructions given to the client regarding postpartum care as outlined in Rule 59A-1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tries shall be dated and signed by the attending clin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inical record is confidential and shall not be released without the written consent of the client exce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lient is transferred to another source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udit by the agency during licensure inspection or complain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nical records shall be kept on file for a minimum of seven years from the date of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inical record shall be immediately available at the time of the client’s admission to the birth center in labor and to the practitioner or hospital when the client i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olicy requiring that all clients be accepted on the authority of and under the care of a member of the organized clin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cedure for providing care and transfer in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rth center shall have a written protocol which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telephone numbers and contact persons of the licensed ambulance service, the hospital licensed to provide emergency obstetrical and neonatal services, and other hospitals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s specified in the arrangements between the birth center and the ambulance service and the hospital, including financial responsibility for services ren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eria to determine risk status which require medical consultation or transfer to a hospital of the newborn or the mother for any condi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ature labor, meaning labor occurring at less than 37 weeks g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fetal weight less than 2,500 grams or greater than 4,00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eclamp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rogress in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an infectiou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mature rupture of the membranes, meaning rupture occurring more than 12 hours before onset of active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spected placenta praevia or abrup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vertex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emorrhage of greater than 500 cc of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emia consisting of less than 10 grams of hemoglobin per 100 milliliters of blood or 30 percent hematocr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istent fetal tachycardia (heart rate more than 160 beats per minute), repetitive fetal bradycardia (heart beat less than 120 beats per minute) or undiagnosed abnormalities of the fetal heart to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rsistent hypothermia in the newb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to determine risk status which require immediate emergency transfer to a hospital of the newborn or mother for any conditio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lapsed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controlled hemorrh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nta abrup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vul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jor anomaly of the newb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gar score four or less at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tal heart rate of 90 or less beats per minute for thre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ck meconium 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piratory distress in the newbor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eight less than 2,00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iteria and protocols for transfer shall be readily accessible to clinical staff membe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and telephone numbers of the ambulance service, neonatal transport service, and hospital shall be clearly posted at each telephone in the birt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report of the transfer shall be documented and available for quality assurance review and agency inspection. The repor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ason f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der and mode of transportation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ct time of the initial call, any subsequent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ival of the emergenc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ure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rival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me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itiation of emergency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dition of the client at the time of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information regarding the medical care of the client and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inical staff, consultants, and governing body shall review and evaluate the criteria, protocols, and emergency transfer reports annually. The findings of the evaluation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ethod and policy for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n Infection Control Committee, composed of the clinical staff and consultants, delegated responsibility for developing and maintaining current written policies and procedures for the prevention, control and investigation of infection in the birth center, and for assuring the effectiveness of current procedura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current written policies and procedures to assure, define, and validate infection control for any of the following subjects an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g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rilization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 and soiled utili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n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ffic flow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ff health statu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fection control inservice education for al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ing and reporting of all potential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acteriological testing of potential infections, recording results and reporting to Infection Contr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nagement of clients with specific or suspected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ostpartum follow-up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porting of notifiable communicable disease in an infectious 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ongoing program to enhance the quality of client care and review the appropriateness of utilization of services. To ensure the program is effective, the following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disciplinary committee shall be appointed to do periodic quality assurance review. Two members of the committee shall have clinical expertise in maternal-infant care such as a physician or registered nurse. All members of the committee will be health care providers who are involved in the care or treatment of the clients being au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records shall be audited by the clinical staff at least every three months and a sample audited by the quality assurance committee at least every six months. The audit shall evalu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history, physical examination, risk assessments and laborator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clinical observations, examinations and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that appropriate actions have been taken in response to clinical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seling, education, consultation, and referral activities ar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ent forms are signed as required by subsections 59A-11.010(2), (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entries are legible, dated, and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lity assurance committee shall analyze the incidence of maternal and perinatal morbidity and mortality, obstetrical risk assessments, pre-term labor risk assessments, consultants' referrals and outcomes, and transfers of care and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Laboratory testing may be provided onsite by qualified birth center staff or by written agreement with a laboratory that holds the appropriate federal Clinical Laboratory Improvement Amendments (CLIA) certificate. The birth center must maintain CLIA certification in order for staff to perform the laboratory tests required by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383.307, 383.308, 383.309, 383.313, 383.315, 383.316, 383.318, 383.32, 383.327 FS. History–New 3-4-85, Formerly 10D-90.05, 10D-90.005, Amended 2-12-96, 9-17-96, 12-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9:00Z</dcterms:created>
  <dc:creator>FLRules_Word</dc:creator>
  <dc:description/>
  <cp:keywords/>
  <dc:language>en-US</dc:language>
  <cp:lastModifiedBy>FLRules_Word</cp:lastModifiedBy>
  <dcterms:modified xsi:type="dcterms:W3CDTF">2019-10-23T13:29:00Z</dcterms:modified>
  <cp:revision>1</cp:revision>
  <dc:subject/>
  <dc:title>59A-11</dc:title>
</cp:coreProperties>
</file>