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1.009 Risk Status Criteria for the Acceptance of Clients and Continuatio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rth center clients are limited to those women who are initially determined to be at low maternity risk and who are evaluated regularly throughout pregnancy to assure that they remain at low risk for a poor pregnancy out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birth center shall establish a written risk assessment system which shall be a part of the policy and procedure manual. The individual risk assessment shall be included in the client’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eneral health status and risk assessment shall be determined by a physician, certified nurse midwife, licensed midwife, licensed physician assistant or advanced practice registered nurse after obtaining a detailed medical history, performing a physical examination, and taking into account family circumstances and other social and psychologica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criteria shall be used as a minimum baseline upon which the risk status of clients shall be determined. These criteria shall be applied to all clients prior to acceptance for birth center services and throughout the pregnancy for continuation of services. Clients with any of the following risk factors shall be referred to a physician for continuing maternity care and hospital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limits to be determined on an individ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jor medical problems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ronic hypertension, heart disease, or pulmonary embo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genital heart defects assessed as pathological by a cardiologist, placing mother and/or fetus at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vere renal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ug addiction or required use of anticonvulsant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abetes mellitus or thyroid disease which is not maintained in a euthyroid 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eeding disorder or hemolytic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vious history of significant obstetrical complications,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h sensit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vious uterine wall surgery including Caesarean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ven or more term pregna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vious placenta abrup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gnificant signs or symptom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per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eclamp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ly or oligo hydramn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bruptio placen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orioamnion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vere fetal anoma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ultiple ge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trauterine growth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n-reassuring fet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coholism or drug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rombophlebiti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yelonephr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ptance for and continuation of care throughout pregnancy and labor is limited to those women for whom it is appropriate to give birth in a setting where anesthesia is limited to local infiltration of the perineum or a pudendal block and where analgesia is lim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309 FS. Law Implemented 383.309, 383.31 FS. History–New 3-4-85, Formerly 10D-90.09, Amended 7-20-92, Formerly 10D-90.009, Amended 2-21-17, 12-1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9:00Z</dcterms:created>
  <dc:creator>FLRules_Word</dc:creator>
  <dc:description/>
  <cp:keywords/>
  <dc:language>en-US</dc:language>
  <cp:lastModifiedBy>FLRules_Word</cp:lastModifiedBy>
  <dcterms:modified xsi:type="dcterms:W3CDTF">2019-10-23T13:29:00Z</dcterms:modified>
  <cp:revision>1</cp:revision>
  <dc:subject/>
  <dc:title>59A-11</dc:title>
</cp:coreProperties>
</file>