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1.014 Surgical Servi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surgical procedures shall be performed except episiotomy, repair of episiotomy or laceration, or circumci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3.309 FS. Law Implemented 383.313 FS. History–New 3-4-85, Formerly 10D-90.14, 10D-90.014, Amended 12-10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0:00Z</dcterms:created>
  <dc:creator>FLRules_Word</dc:creator>
  <dc:description/>
  <cp:keywords/>
  <dc:language>en-US</dc:language>
  <cp:lastModifiedBy>FLRules_Word</cp:lastModifiedBy>
  <dcterms:modified xsi:type="dcterms:W3CDTF">2019-10-23T13:30:00Z</dcterms:modified>
  <cp:revision>1</cp:revision>
  <dc:subject/>
  <dc:title>59A-11</dc:title>
</cp:coreProperties>
</file>