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6.002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nters eligible for certification shall have as their primary mission, as evidenced in their organization’s mission statement, the provision of services to victims of domestic violence, as defined in Section 741.28, F.S. Certification of a center is based upon compliance with all physical plant requirements as outlined in subsection 65C-6.004(3), F.A.C., and program standards as detailed herein and contained i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certified center shall, at a minimum, provide all of the mandated services as outlined in Section 39.905(1)(c), F.S. When a center seeking certification is in a district with an existing center, the applicant should subcontract with the existing center to avoid duplication of services. If sub-contracting is not an option, and the application for certification is successful, the department may exempt the services of 24 hour hotline, community education and professional training as provided in Section 39.905(1)(c),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initial certification and annual certification thereafter shall be sent to the district office in which the center operates. Certification is non-transferable and valid only for the corporation or public entity named in the department’s letter of certification. A center may operate satellite centers at different locations. If the center wishes to change the location of service, or open additional service centers during an existing certification period, the provider must seek approval from the district office for an amendment of the certification letter. The department has the right to refuse to amend the certification. If the district office does not amend the certification to include additional or new sites, the provider may not utilize departmental funds to operate thos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ertification is for one year and shall be denied, suspended or revoked for failure to comply with any of the requirements detailed in Section (1) above. Suspension may be for up to six (6) months, while the center completes a corrective action plan and brings the center into compliance. However, the department shall suspend a center’s certification without allowing a corrective action time period, or immediately revoke the centers’ certification if the deficit is dangerous to the health or safety of clients. The department will not distribute any funds to the center during the suspension period or after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here deficiencies are not dangerous to the health and safety of the clients and are remediable within a three month period, the department shall allow the center to retain its certification and funding during the corrective action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requirements outlined in Section 39.905, F.S., the application for initial certif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financial audit covering the previous eighteen (18) months operation as a domestic violen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usiness plan that details programmatic and financial activities for future operations. The plan must include an outline of projected revenues and expenditures for a minimum eighteen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ocumentation of 25% local match; either cash, in kind or a combination there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Documentation of community support, both programmatic and financ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ocumentation of local need and the identified statewide needs assessment as required by Section 39.905(1)(i), F.S. The need for each mandated service must be detailed with supporting documentation inclu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plan that illustrates the manner in which proposed services will be integrated with existing resources for domestic violence victims. Inter-agency agreements are strongly encoura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When there is an existing certified service center within the service area, the application shall include an explanation as to why subcontracting to provide the additional services is not feas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evaluate each center annually for compliance with all standards. Authorized staff from the department may enter and inspect the premises of certified domestic violence centers or those requesting certification at any reasonable hour. Information received by the department concerning client identity is confidential and shall not be disclosed without the written consent of the client to whom the records or information pertai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03, 39.905 FS. Law Implemented 39.905 FS. History–New 5-13-79, Amended 12-4-79, 12-13-85, Formerly 10A-8.03, Amended 6-22-87, Formerly 10A-8.003, 10M-48.002, Amended 3-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6 DOMESTIC VIOLENCE</dc:title>
</cp:coreProperties>
</file>