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6</w:t>
      </w:r>
      <w:r>
        <w:rPr>
          <w:b/>
          <w:sz w:val="20"/>
          <w:szCs w:val="20"/>
        </w:rPr>
        <w:t xml:space="preserve"> </w:t>
      </w:r>
      <w:r>
        <w:rPr>
          <w:b/>
          <w:color w:val="000000"/>
          <w:sz w:val="20"/>
          <w:szCs w:val="20"/>
          <w:lang w:val="en-US" w:eastAsia="en-US"/>
        </w:rPr>
        <w:t>Remediable Tasks Delegable to a Dental Hygie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virtue of their training and licensure, dental hygienists are authorized to perform the following remediable tasks without additional training as defined in chapter 64B5-16, F.A.C. under 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ngival curet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mediable tasks may be performed by a dental hygienist who has received training in these procedures in pre-licensure education or who has received formal training as defined by rule 64B5-16.002, F.A.C.,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or bridges intra-orally which shall not include any adjustment of occlusion to the appliance or existing den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erting or removing dressings from alveolar sockets in post-operative osteitis when the patient is uncomfortable due to the loss of a dressing from an alveolar socket in diagnosed cases of post-operative oste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 bleaching solution, activate light source, monitor and remove in-office bleach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widowControl w:val="false"/>
        <w:spacing w:lineRule="atLeast" w:line="260"/>
        <w:ind w:firstLine="360"/>
        <w:jc w:val="both"/>
        <w:rPr>
          <w:sz w:val="20"/>
          <w:szCs w:val="20"/>
        </w:rPr>
      </w:pPr>
      <w:r>
        <w:rPr>
          <w:sz w:val="20"/>
          <w:szCs w:val="20"/>
        </w:rPr>
        <w:t>(4) Administration of Local Anesthesia:</w:t>
      </w:r>
    </w:p>
    <w:p>
      <w:pPr>
        <w:pStyle w:val="Normal"/>
        <w:widowControl w:val="false"/>
        <w:spacing w:lineRule="atLeast" w:line="260"/>
        <w:ind w:firstLine="360"/>
        <w:jc w:val="both"/>
        <w:rPr>
          <w:sz w:val="20"/>
          <w:szCs w:val="20"/>
        </w:rPr>
      </w:pPr>
      <w:r>
        <w:rPr>
          <w:sz w:val="20"/>
          <w:szCs w:val="20"/>
        </w:rPr>
        <w:t>(a) Notwithstanding section 466.003(11), F.S., the administration of local anesthesia becomes a remediable and delegable task if a Florida licensed dental hygienist has been appropriately certified by the Board and has received a certificate from the Florida Department of Health authorizing the dental hygienist to administer local anesthesia in compliance with and pursuant to section 466.017(5), F.S. Upon the issuance of the certificate, the hygienist will be referred to as a Certified Registered Dental Hygienist.</w:t>
      </w:r>
    </w:p>
    <w:p>
      <w:pPr>
        <w:pStyle w:val="Normal"/>
        <w:widowControl w:val="false"/>
        <w:spacing w:lineRule="atLeast" w:line="260"/>
        <w:ind w:firstLine="360"/>
        <w:jc w:val="both"/>
        <w:rPr>
          <w:sz w:val="20"/>
          <w:szCs w:val="20"/>
        </w:rPr>
      </w:pPr>
      <w:r>
        <w:rPr>
          <w:sz w:val="20"/>
          <w:szCs w:val="20"/>
        </w:rPr>
        <w:t>(b) Under Direct supervision, a CRDH may administer local anesthesia in accordance with the following:</w:t>
      </w:r>
    </w:p>
    <w:p>
      <w:pPr>
        <w:pStyle w:val="Normal"/>
        <w:widowControl w:val="false"/>
        <w:spacing w:lineRule="atLeast" w:line="260"/>
        <w:ind w:firstLine="360"/>
        <w:jc w:val="both"/>
        <w:rPr>
          <w:sz w:val="20"/>
          <w:szCs w:val="20"/>
        </w:rPr>
      </w:pPr>
      <w:r>
        <w:rPr>
          <w:sz w:val="20"/>
          <w:szCs w:val="20"/>
        </w:rPr>
        <w:t>1. The patient must be eighteen years of age or older,</w:t>
      </w:r>
    </w:p>
    <w:p>
      <w:pPr>
        <w:pStyle w:val="Normal"/>
        <w:widowControl w:val="false"/>
        <w:spacing w:lineRule="atLeast" w:line="260"/>
        <w:ind w:firstLine="360"/>
        <w:jc w:val="both"/>
        <w:rPr>
          <w:sz w:val="20"/>
          <w:szCs w:val="20"/>
        </w:rPr>
      </w:pPr>
      <w:r>
        <w:rPr>
          <w:sz w:val="20"/>
          <w:szCs w:val="20"/>
        </w:rPr>
        <w:t>2. The patient must not be sedated; and,</w:t>
      </w:r>
    </w:p>
    <w:p>
      <w:pPr>
        <w:pStyle w:val="Normal"/>
        <w:widowControl w:val="false"/>
        <w:spacing w:lineRule="atLeast" w:line="260"/>
        <w:ind w:firstLine="360"/>
        <w:jc w:val="both"/>
        <w:rPr>
          <w:sz w:val="20"/>
          <w:szCs w:val="20"/>
        </w:rPr>
      </w:pPr>
      <w:r>
        <w:rPr>
          <w:sz w:val="20"/>
          <w:szCs w:val="20"/>
        </w:rPr>
        <w:t>3. The CRDH may administer intraoral block and soft tissue infiltration anesthesia.</w:t>
      </w:r>
    </w:p>
    <w:p>
      <w:pPr>
        <w:pStyle w:val="Normal"/>
        <w:widowControl w:val="false"/>
        <w:spacing w:lineRule="atLeast" w:line="260"/>
        <w:ind w:firstLine="360"/>
        <w:jc w:val="both"/>
        <w:rPr>
          <w:color w:val="000000"/>
          <w:sz w:val="20"/>
          <w:szCs w:val="20"/>
          <w:lang w:val="en-US" w:eastAsia="en-US"/>
        </w:rPr>
      </w:pPr>
      <w:r>
        <w:rPr>
          <w:sz w:val="20"/>
          <w:szCs w:val="20"/>
        </w:rPr>
        <w:t>(c) A Registered Dental Hygienist may apply for certification as a Certified Registered Dental Hygienist after completion of the required education mandated by section 466.017(5), F.S., and in accordance with rule 64B5-14.003, F.A.C.</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By virtue of their training and licensure, dental hygienists are authorized to perform the following remediable tasks without additional training as defined in chapter 64B5-16, F.A.C., under In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of excess remaining bonding adhesive or cement following orthodontic appliance removal with slow-speed rotary instrument, hand instrument or ultrasonic sc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remediable tasks may be performed by a dental hygienist who has received training in these procedures in pre-licensure education or who has received formal training as defined by rule 64B5-16.002, F.A.C.,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ing of impressions for and delivery of at-home bleaching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uring or unsecuring an archwire by attaching or removing the fastening de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impressions for passive appliances, occlusal guards, space maintainers and protective mouth gu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rginating restorations with finishing burs, green stones, and/or burlew wheels with slow-speed rotary instruments which are not for the purpose of changing existing contours or occlu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menting temporary crowns and bridges with temporary c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nitor the administration of the nitrous-oxide oxygen making adjustments only during this administration and turning it off at the completion of the dental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sing adjunctive oral cancer screening medical devices approved by the U.S. Food and Drug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y virtue of their training and licensure, dental hygienists are authorized to perform the following remediable tasks without additional training as defined in chapter 64B5-16, F.A.C. under General superv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calculus deposits, accretions and stains from exposed surfaces of the teeth and from the tooth surfaces within the gingival sulcus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lacing and exposing dental and carpal radiographic film and sens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ot Pl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shing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of topical fluorides that are approved by the American Dental Association or the Food and Drug Administration, including the use of fluoride varnishes and silver diamine fluoride. These procedures may also be performed as provided in subsection (10)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excess cement from dental restorations and appliances with non-mechanical hand instruments or ultrasonic scal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ppropriate implements to assess and chart suspected findings of the oral cavi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ing seal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cing or removing prescribed pre-treatment separator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ert and/or perform minor adjustments to sports mouth guards and custom fluoride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lacing subgingival resorbable chlorhexidine, doxycycline hyclate, or minocycline hydro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and bridges in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ing topical anesthetics and anti-inflammatory agents which are not applied by aerosol or jet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or recording patients’ blood pressure rat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racting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ng and evacuating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and removing cotton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or removing temporary restorations with non-mechanical hand instruments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By virtue of their training and licensure, dental hygienists are authorized to perform the following remediable tasks without additional training as defined in chapter 64B5-16, F.A.C., without super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educational programs, faculty or staff training programs, and authorized fluoride rin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 fluoride varnishes, and silver diamine fluoride, instruct patients in oral hygiene care and supervising patient oral hygiene care and other services which do not involve diagnosis or treatment of dent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 the remediable tasks specified in sections 466.023(3), 466.0235, and 466.024(2), F.S., as long as all provisions of the respective statut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ollowing remediable tasks may be performed by a dental hygienists who has received training in these procedures in pre-licensure education or who has received formal training as defined by rule 64B5-16.002, F.A.C., and who performs the tasks without super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lang w:val="en-US" w:eastAsia="en-US"/>
        </w:rPr>
        <w:t>Perform the remediable tasks specified in sections 466.023(3), 466.0235, and 466.024(2), F.S., as long as all provisions of the respective statute are met;</w:t>
      </w:r>
    </w:p>
    <w:p>
      <w:pPr>
        <w:pStyle w:val="Normal"/>
        <w:widowControl w:val="false"/>
        <w:spacing w:lineRule="atLeast" w:line="260"/>
        <w:ind w:firstLine="360"/>
        <w:jc w:val="both"/>
        <w:rPr/>
      </w:pPr>
      <w:r>
        <w:rPr>
          <w:sz w:val="20"/>
          <w:szCs w:val="20"/>
        </w:rPr>
        <w:t xml:space="preserve">(b) </w:t>
      </w:r>
      <w:r>
        <w:rPr>
          <w:color w:val="000000"/>
          <w:sz w:val="20"/>
          <w:szCs w:val="20"/>
          <w:lang w:val="en-US" w:eastAsia="en-US"/>
        </w:rPr>
        <w:t>Screening of a patient, including state or federally mandated screenings, to determine an individual’s need to be seen by a dentist for a diagnosis;</w:t>
      </w:r>
    </w:p>
    <w:p>
      <w:pPr>
        <w:pStyle w:val="Normal"/>
        <w:widowControl w:val="false"/>
        <w:spacing w:lineRule="atLeast" w:line="260"/>
        <w:ind w:firstLine="360"/>
        <w:jc w:val="both"/>
        <w:rPr>
          <w:sz w:val="20"/>
          <w:szCs w:val="20"/>
        </w:rPr>
      </w:pPr>
      <w:r>
        <w:rPr>
          <w:sz w:val="20"/>
          <w:szCs w:val="20"/>
        </w:rPr>
        <w:t>(c) Assessment of a patient, a limited clinical inspection that is performed to identify possible signs of oral or systemic disease, malformation, or injury, and the potential need for referral for diagnosis and treatment to a licensed practition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 8-29-17, 2-27-18, 12-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8:00Z</dcterms:created>
  <dc:creator>FLRules_Word</dc:creator>
  <dc:description/>
  <cp:keywords/>
  <dc:language>en-US</dc:language>
  <cp:lastModifiedBy>FLRules_Word</cp:lastModifiedBy>
  <dcterms:modified xsi:type="dcterms:W3CDTF">2018-11-21T13:18:00Z</dcterms:modified>
  <cp:revision>1</cp:revision>
  <dc:subject/>
  <dc:title>64B5-16</dc:title>
</cp:coreProperties>
</file>