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 provided no person shall take more than 2 deer per day except as provided by subparagraph 5. or as authoriz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4), of this rule, shall be included in the daily bag, but the aggregate daily bag of antlerless and antlered deer shall not exceed 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5),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a shall be prohibited, except for antlered deer taken pursuant to Rule 68A-9.002, 68A-9.012, 68A-12.010, or 68A-12.011, F.A.C., and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guous piece of land; an aggregate of properties under different ownership that adjoin one another so as to form one contiguous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1:00Z</dcterms:created>
  <dc:creator>FLRules_Word</dc:creator>
  <dc:description/>
  <cp:keywords/>
  <dc:language>en-US</dc:language>
  <cp:lastModifiedBy>FLRules_Word</cp:lastModifiedBy>
  <dcterms:modified xsi:type="dcterms:W3CDTF">2018-11-21T13:21:00Z</dcterms:modified>
  <cp:revision>1</cp:revision>
  <dc:subject/>
  <dc:title>68A-13</dc:title>
</cp:coreProperties>
</file>