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8B-3.050 Repeal of Levy County Special Act of Local Application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The Fish and Wildlife Conservation Commission has determined that the repeal of Levy County Special Act of Local Application, chapter 57-1531, Laws of Florida (1957), will not adversely affect the marine resources of Levy County or of the State of Florida, therefore Levy County Special Act of Local Application, chapter 57-1531, Laws of Florida (1957), is hereby repeal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Art. IV, Sec. 9, Florida Const., s. 2, Chapter 83-134, Laws of Florida, as amended by Chapter 84-121, Laws of Florida. Law Implemented Art. IV, Sec. 9, Florida Const., s. 2, Chapter 83-134, Laws of Florida, as amended by Chapter 84-121, Laws of Florida. History–New 12-10-18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2:00Z</dcterms:created>
  <dc:creator>FLRules_Word</dc:creator>
  <dc:description/>
  <cp:keywords/>
  <dc:language>en-US</dc:language>
  <cp:lastModifiedBy>FLRules_Word</cp:lastModifiedBy>
  <dcterms:modified xsi:type="dcterms:W3CDTF">2018-11-21T13:22:00Z</dcterms:modified>
  <cp:revision>1</cp:revision>
  <dc:subject/>
  <dc:title>68B-3</dc:title>
</cp:coreProperties>
</file>