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6.003 Procedures for Fun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ly, during the normal funding cycle, each district office will provide all certified domestic violence centers with an application for funding with instructions for completion and all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does not ensure funding, and newly certified centers without previous funding from the department must notify the department by January 1, of their intention to apply for funding for the pending fiscal year. Upon request the local district office shall provide an application to the certified center(s) within their district. A center seeking funding for the first time must notice all other certified centers within the department’s district of their intent to apply for funding. The notification must be made 30 days prior to requesting an application, and documentation of the notification must be submitted to the department. This time period is provided to the existing center(s) so that they may furnish a letter of adverse economic impact to the department for consideration prior to the department’s decision on funding the new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hen there is more than one certified and funded center in the district, the department shall bring together the centers to allow each the opportunity to provide input into the funding decision process. However, the department shall make the final determination on funding allo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unding is contingent upon satisfaction of all certification and funding requirements set forth herein and in statute. Failure to maintain the standards set out in these rules and in statute constitutes grounds for revocation of certification and funding. If certification is suspended or revoked, funding shall also be suspended or revok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Under Sections 741.01(2) F.S., and 39.905(7)(a), F.S., all funds to the district from the Domestic Violence Trust Fund are distributed through an allocation formula that incorporates population, a rural factor and sales of marriage lic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al approval of application and award of funds shall be made by the district administrator and executed through the state contracting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03, 39.905 FS. Law Implemented 39.903 FS. History–New 5-13-79, Amended 12-4-79, 11-1-83, 12-3-85, Formerly 10A-8.04, Amended 6-22-87, Formerly 10A-8.004, 10M-48.003, Amended 3-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6 DOMESTIC VIOLENCE</dc:title>
</cp:coreProperties>
</file>